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աչափ սարքերը ըստ տեղակայման վայրերի</w:t>
      </w:r>
    </w:p>
    <w:p>
      <w:pPr>
        <w:pStyle w:val="Normal"/>
        <w:ind w:hanging="63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րշակունյաց պողոտա՝ </w:t>
      </w:r>
      <w:r>
        <w:rPr>
          <w:rFonts w:cs="Sylfaen" w:ascii="Sylfaen" w:hAnsi="Sylfaen"/>
          <w:sz w:val="24"/>
          <w:szCs w:val="24"/>
          <w:shd w:fill="FFFFFF" w:val="clear"/>
        </w:rPr>
        <w:t>&lt;&lt;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 xml:space="preserve">ZX </w:t>
      </w:r>
      <w:r>
        <w:rPr>
          <w:rFonts w:cs="Sylfaen" w:ascii="Sylfaen" w:hAnsi="Sylfaen"/>
          <w:sz w:val="24"/>
          <w:szCs w:val="24"/>
          <w:shd w:fill="FFFFFF" w:val="clear"/>
        </w:rPr>
        <w:t>Գարաժ&gt;&gt; ավտոտեխսպասարկման կենտրոն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րշակունյաց պողոտա՝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&lt;&lt;Ջերմուկ Գրուպ&gt;&gt; ընկերության մոտ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շակունյաց պողոտա ՝ Բանվորի հուշարձանի մոտ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րշակունյաց պողոտա ՝ </w:t>
      </w:r>
      <w:r>
        <w:rPr>
          <w:rFonts w:cs="Sylfaen" w:ascii="Sylfaen" w:hAnsi="Sylfaen"/>
          <w:sz w:val="24"/>
          <w:szCs w:val="24"/>
          <w:lang w:val="hy-AM"/>
        </w:rPr>
        <w:t>Կոմիտասի այգու դիմաց`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արագաչափ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Իսակովի պողոտա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Վաղարշ Վաղարշյանի անվան թիվ 80 դպրոց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Իսակովի պողոտա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Վաղարշ Վաղարշյանի անվան թիվ 80 դպրոցի դիմացի ճանապարհա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Իսակովի պողոտա 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հեծանվահրապարակ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Իսակովի պողոտա 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 կրթահամալիր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Մյասնիկյան պողոտա՝ Հերացի փողոց- Մյասնիկյան պողոտա խաչմերուկ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Մյասնիկյան պողոտա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Կենդանաբանական այգու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Մյասնիկյան պողոտա՝ </w:t>
      </w:r>
      <w:r>
        <w:rPr>
          <w:rFonts w:cs="Sylfaen" w:ascii="Sylfaen" w:hAnsi="Sylfaen"/>
          <w:color w:val="000000"/>
          <w:sz w:val="24"/>
          <w:szCs w:val="24"/>
        </w:rPr>
        <w:t>Մյասնիկյան և Գայի պողոտաների խաչմերուկից դեպի Մյասնիկյան պողոտա և Հերացի փողոց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Բագրատունյաց պողոտա 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Արշակունյաց և Բագրատունյաց պողոտաների խաչմերուկից դեպի Բագրատունյաց պողոտայի և Ե. Թադևոսյան փողոցի խաչմերուկի հատվածում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՝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2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արագաչափ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սարք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Բագրատունյաց պողոտա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ևան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ճ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Բագրատունյաց պողոտա ՝ Տրոլեյբուսի պարկ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Սարալանջի փողոց՝ </w:t>
      </w:r>
      <w:r>
        <w:rPr>
          <w:rFonts w:cs="Sylfaen" w:ascii="Sylfaen" w:hAnsi="Sylfaen"/>
          <w:sz w:val="24"/>
          <w:szCs w:val="24"/>
          <w:lang w:val="hy-AM"/>
        </w:rPr>
        <w:t>&lt;&lt;Մայր Հայաստան&gt;&gt; հուշարձանի 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արալանջի փողոց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արալանջ-Արմենակյան  փողոցների խաչմերուկից դեպի Սարալանջ-Գլինկա փողոցների խաչմերուկ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ի</w:t>
      </w:r>
      <w:r>
        <w:rPr>
          <w:rFonts w:cs="Sylfaen" w:ascii="Sylfaen" w:hAnsi="Sylfaen"/>
          <w:color w:val="000000"/>
          <w:sz w:val="24"/>
          <w:szCs w:val="24"/>
        </w:rPr>
        <w:t xml:space="preserve">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Սարալանջի փողոց 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Սարալանջ </w:t>
      </w:r>
      <w:r>
        <w:rPr>
          <w:rFonts w:cs="Sylfaen" w:ascii="Sylfaen" w:hAnsi="Sylfaen"/>
          <w:sz w:val="24"/>
          <w:szCs w:val="24"/>
          <w:lang w:val="ru-RU"/>
        </w:rPr>
        <w:t>փողո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ի</w:t>
      </w:r>
      <w:r>
        <w:rPr>
          <w:rFonts w:cs="Sylfaen" w:ascii="Sylfaen" w:hAnsi="Sylfaen"/>
          <w:sz w:val="24"/>
          <w:szCs w:val="24"/>
        </w:rPr>
        <w:t xml:space="preserve"> Չարենցի փողոց 1-ին նրբանցք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արալանջի պողոտա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մենակ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ղո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պ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րալանջ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ճանապարհ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ճառյան փողոց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յասնիկյան և Գայի պողոտաների խաչմերուկից դեպի Աճառյան և Ծարավ աղբյուր փողոցների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ճառյան փողոց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Աբովյան քաղաքից Երևան քաղաք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Լենինգրադյան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-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Սիսակյան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փողոցների խաչմերուկից դեպի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Լենինգրադյան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-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Սեբաստիա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փողոցների խաչմերուկ ընկած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Լենինգրադյան փողոց՝ </w:t>
      </w:r>
      <w:r>
        <w:rPr>
          <w:rFonts w:cs="Sylfaen" w:ascii="Sylfaen" w:hAnsi="Sylfaen"/>
          <w:sz w:val="24"/>
          <w:szCs w:val="24"/>
          <w:lang w:val="hy-AM"/>
        </w:rPr>
        <w:t>թիվ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39/2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նքի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ի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ահատված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Երևան քաղաքից դեպի Սևան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bookmarkStart w:id="0" w:name="_GoBack"/>
      <w:r>
        <w:rPr>
          <w:rFonts w:cs="Sylfaen" w:ascii="Sylfaen" w:hAnsi="Sylfaen"/>
          <w:sz w:val="24"/>
          <w:szCs w:val="24"/>
        </w:rPr>
        <w:t>Դավիթ Բեկ</w:t>
      </w:r>
      <w:bookmarkEnd w:id="0"/>
      <w:r>
        <w:rPr>
          <w:rFonts w:cs="Sylfaen" w:ascii="Sylfaen" w:hAnsi="Sylfaen"/>
          <w:sz w:val="24"/>
          <w:szCs w:val="24"/>
        </w:rPr>
        <w:t xml:space="preserve">ի փողոց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Դավիթ Բեկ-Կարախանյան փողոցների խաչմերուկից դեպի Դավիթ Բեկ-Հունան Ավետիսյան փողոցների խաչմերուկ ընկած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Դավիթ Բեկի փողոց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Դավիթ Բեկ - Հունան Ավետիսյան փողոցների խաչմերուկից դեպի Դավիթ Բեկ-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ru-RU"/>
        </w:rPr>
        <w:t>Միկոյան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 փողոցների խաչմերուկ ընկած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 Բեկի փողոց՝ &lt;&lt;</w:t>
      </w:r>
      <w:r>
        <w:rPr>
          <w:rFonts w:cs="Sylfaen" w:ascii="Sylfaen" w:hAnsi="Sylfaen"/>
          <w:sz w:val="24"/>
          <w:szCs w:val="24"/>
          <w:lang w:val="ru-RU"/>
        </w:rPr>
        <w:t>Տ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մպլեքս</w:t>
      </w:r>
      <w:r>
        <w:rPr>
          <w:rFonts w:cs="Sylfaen" w:ascii="Sylfaen" w:hAnsi="Sylfaen"/>
          <w:sz w:val="24"/>
          <w:szCs w:val="24"/>
        </w:rPr>
        <w:t xml:space="preserve">&gt;&gt; </w:t>
      </w:r>
      <w:r>
        <w:rPr>
          <w:rFonts w:cs="Sylfaen" w:ascii="Sylfaen" w:hAnsi="Sylfaen"/>
          <w:sz w:val="24"/>
          <w:szCs w:val="24"/>
          <w:lang w:val="ru-RU"/>
        </w:rPr>
        <w:t>ՍՊԸ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 Բեկի փողոց՝ ՃՈ հաշվառման-քննական բաժն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Դավիթ Բեկի փողոց՝ </w:t>
      </w:r>
      <w:r>
        <w:rPr>
          <w:rFonts w:cs="Sylfaen" w:ascii="Sylfaen" w:hAnsi="Sylfaen"/>
          <w:sz w:val="24"/>
          <w:szCs w:val="24"/>
          <w:lang w:val="hy-AM"/>
        </w:rPr>
        <w:t>Դավիթ Բեկ 55 տան դիմացի ճանապարհահատված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Դավիթաշենի կամուրջ `1 </w:t>
      </w:r>
      <w:r>
        <w:rPr>
          <w:rFonts w:cs="Sylfaen" w:ascii="Sylfaen" w:hAnsi="Sylfaen"/>
          <w:sz w:val="24"/>
          <w:szCs w:val="24"/>
          <w:lang w:val="ru-RU"/>
        </w:rPr>
        <w:t>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. Բաբաջանյան փողոց՝ Րաֆֆի և Բաբաջանյան փողոցների խաչմերուկից դեպի Անդրանիկ և Բաբաջանյան փողոցների խաչմերուկ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. Բաբաջանյան փողոց՝ </w:t>
      </w:r>
      <w:r>
        <w:rPr>
          <w:rFonts w:cs="Sylfaen" w:ascii="Sylfaen" w:hAnsi="Sylfaen"/>
          <w:color w:val="000000"/>
          <w:sz w:val="24"/>
          <w:szCs w:val="24"/>
        </w:rPr>
        <w:t>Իսակովի պողոտա – Բաբաջանյան փողոց խաչմերուկից դեպի Րաֆֆի – Բաբաջանյան փողոցների խաչմերուկ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Շիրակի փողոց՝ </w:t>
      </w:r>
      <w:r>
        <w:rPr>
          <w:rFonts w:cs="Sylfaen" w:ascii="Sylfaen" w:hAnsi="Sylfaen"/>
          <w:color w:val="000000"/>
          <w:sz w:val="24"/>
          <w:szCs w:val="24"/>
        </w:rPr>
        <w:t>Էրեբունի օդանավակայան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Շիրակի փողոց՝ Հ.Հարյապետյանի անվան ձ</w:t>
      </w:r>
      <w:r>
        <w:rPr>
          <w:rFonts w:cs="Sylfaen" w:ascii="Sylfaen" w:hAnsi="Sylfaen"/>
          <w:color w:val="000000"/>
          <w:sz w:val="24"/>
          <w:szCs w:val="24"/>
        </w:rPr>
        <w:t>իարշավարան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Եղվարդի խճուղի ՝ &lt;&lt;</w:t>
      </w:r>
      <w:r>
        <w:rPr>
          <w:rFonts w:cs="Sylfaen" w:ascii="Sylfaen" w:hAnsi="Sylfaen"/>
          <w:sz w:val="24"/>
          <w:szCs w:val="24"/>
          <w:lang w:val="ru-RU"/>
        </w:rPr>
        <w:t>Մազդա</w:t>
      </w:r>
      <w:r>
        <w:rPr>
          <w:rFonts w:cs="Sylfaen" w:ascii="Sylfaen" w:hAnsi="Sylfaen"/>
          <w:sz w:val="24"/>
          <w:szCs w:val="24"/>
        </w:rPr>
        <w:t xml:space="preserve">&gt;&gt; </w:t>
      </w:r>
      <w:r>
        <w:rPr>
          <w:rFonts w:cs="Sylfaen" w:ascii="Sylfaen" w:hAnsi="Sylfaen"/>
          <w:sz w:val="24"/>
          <w:szCs w:val="24"/>
          <w:lang w:val="ru-RU"/>
        </w:rPr>
        <w:t>մակնիշ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վտոմեքենա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անութ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րահ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  <w:r>
        <w:rPr>
          <w:rFonts w:cs="Sylfaen" w:ascii="Sylfaen" w:hAnsi="Sylfaen"/>
          <w:sz w:val="24"/>
          <w:szCs w:val="24"/>
        </w:rPr>
        <w:t xml:space="preserve"> ՝ 2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Եղվարդի խճուղի ՝ </w:t>
      </w:r>
      <w:r>
        <w:rPr>
          <w:rFonts w:cs="Sylfaen" w:ascii="Sylfaen" w:hAnsi="Sylfaen"/>
          <w:sz w:val="24"/>
          <w:szCs w:val="24"/>
          <w:shd w:fill="FFFFFF" w:val="clear"/>
        </w:rPr>
        <w:t>Արմենիա հեռուստաընկերության դիմացի ճանապարհա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&lt;&lt;Դերենիկ Դեմիրճյանի&gt;&gt; անվան թիվ 27 հիմական դպրոց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Ռուբինյանց փողոց՝ Մասիվի կամուրջից 100մ հեռավորության վրա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Ռուբինյանց փողոց՝ </w:t>
      </w:r>
      <w:r>
        <w:rPr>
          <w:rFonts w:cs="Calibri" w:ascii="Sylfaen" w:hAnsi="Sylfaen"/>
          <w:sz w:val="24"/>
          <w:szCs w:val="24"/>
          <w:lang w:val="fr-FR"/>
        </w:rPr>
        <w:t>դեպի Ռուբինյանց և Սևակ փողոցների խաչմերուկ ուղղությամբ ՝ 2 արագաչափ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Պարույր Սևակի փողոց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Պ.Սևակ- Կ.Ուլնեցի փողոցների խաչմերուկից դեպի Պ.Սևակ –Դրոյի  փողոցների խաչմերուկ ընկած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Թամանցիների փողոց՝ Նաիրիտ գործարանի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Պռոշյան փողոց՝ </w:t>
      </w:r>
      <w:r>
        <w:rPr>
          <w:rFonts w:cs="Sylfaen" w:ascii="Sylfaen" w:hAnsi="Sylfaen"/>
          <w:sz w:val="24"/>
          <w:szCs w:val="24"/>
          <w:lang w:val="ru-RU"/>
        </w:rPr>
        <w:t>Սուր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վհանն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կեղեց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զատության պողոտա՝ Հաղթանակի զբոսայգու դիմացի ճանապարհա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Չեխովի փողոց՝ Չեխով – Արտաշիսյան փողոցների խաչմերուկի հարևանությամբ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Մ. Բաբաջանյանի փողոց՝ Ավանի &lt;&lt;Մշակույթի տան&gt;&gt; դիմացի հատվածում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Ծարավ Աղբյուրի փողոց՝ </w:t>
      </w:r>
      <w:r>
        <w:rPr>
          <w:rFonts w:cs="Sylfaen" w:ascii="Sylfaen" w:hAnsi="Sylfaen"/>
          <w:sz w:val="24"/>
          <w:szCs w:val="24"/>
          <w:lang w:val="ru-RU"/>
        </w:rPr>
        <w:t>Բուսաբա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գ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Բագրևանդի փողոց՝ նորակառույց շենքի հարևանությամբ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ատի խճուղի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Խաղաղ Դոնի փողոց ՝ տեխսպասարկման կետի հարևանությամբ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Թբիլիսյան խճուղի՝ Լամպերի գործարանի հարևանությամբ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Չարենցի փողոց՝ Գերմանիայի դեսպանատան հարևան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Շիրազ - Ջանիբեկյան փողոցների խաչմերուկի հարևանությամբ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Սեբաստիա փողոց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բաստիա 1</w:t>
      </w:r>
      <w:r>
        <w:rPr>
          <w:rFonts w:cs="Sylfaen" w:ascii="Sylfaen" w:hAnsi="Sylfaen"/>
          <w:sz w:val="24"/>
          <w:szCs w:val="24"/>
        </w:rPr>
        <w:t>0(</w:t>
      </w:r>
      <w:r>
        <w:rPr>
          <w:rFonts w:cs="Sylfaen" w:ascii="Sylfaen" w:hAnsi="Sylfaen"/>
          <w:sz w:val="24"/>
          <w:szCs w:val="24"/>
          <w:lang w:val="hy-AM"/>
        </w:rPr>
        <w:t>շենք</w:t>
      </w:r>
      <w:r>
        <w:rPr>
          <w:rFonts w:cs="Sylfaen" w:ascii="Sylfaen" w:hAnsi="Sylfae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հասցեի դիմացի ճանապարհահ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Րաֆֆու փողոց՝ &lt;&lt;</w:t>
      </w:r>
      <w:r>
        <w:rPr>
          <w:rFonts w:cs="Sylfaen" w:ascii="Sylfaen" w:hAnsi="Sylfaen"/>
          <w:sz w:val="24"/>
          <w:szCs w:val="24"/>
          <w:lang w:val="ru-RU"/>
        </w:rPr>
        <w:t>Սուր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րորդություն</w:t>
      </w:r>
      <w:r>
        <w:rPr>
          <w:rFonts w:cs="Sylfaen" w:ascii="Sylfaen" w:hAnsi="Sylfaen"/>
          <w:sz w:val="24"/>
          <w:szCs w:val="24"/>
        </w:rPr>
        <w:t xml:space="preserve">&gt;&gt; </w:t>
      </w:r>
      <w:r>
        <w:rPr>
          <w:rFonts w:cs="Sylfaen" w:ascii="Sylfaen" w:hAnsi="Sylfaen"/>
          <w:sz w:val="24"/>
          <w:szCs w:val="24"/>
          <w:lang w:val="ru-RU"/>
        </w:rPr>
        <w:t>եկեղեց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ևանությ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2 </w:t>
      </w:r>
      <w:r>
        <w:rPr>
          <w:rFonts w:cs="Sylfaen" w:ascii="Sylfaen" w:hAnsi="Sylfaen"/>
          <w:sz w:val="24"/>
          <w:szCs w:val="24"/>
          <w:lang w:val="ru-RU"/>
        </w:rPr>
        <w:t>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Խանջյան փողոց՝ </w:t>
      </w:r>
      <w:r>
        <w:rPr>
          <w:rFonts w:cs="Tahoma" w:ascii="Sylfaen" w:hAnsi="Sylfaen"/>
          <w:color w:val="000000"/>
          <w:sz w:val="24"/>
          <w:szCs w:val="24"/>
          <w:shd w:fill="FFFFFF" w:val="clear"/>
        </w:rPr>
        <w:t>Խանջյան փողոցից դեպի Թումանյան փողոցի հետ խաչմերուկն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Կիևյան փողոց՝ </w:t>
      </w:r>
      <w:r>
        <w:rPr>
          <w:rFonts w:cs="Tahoma" w:ascii="Sylfaen" w:hAnsi="Sylfaen"/>
          <w:color w:val="000000"/>
          <w:sz w:val="24"/>
          <w:szCs w:val="24"/>
          <w:shd w:fill="FFFFFF" w:val="clear"/>
        </w:rPr>
        <w:t>Կիևյան-Կասյան խաչմերուկից Կիևյան-Օրբելի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Կիևյան փողոց՝</w:t>
      </w:r>
      <w:r>
        <w:rPr>
          <w:rFonts w:cs="Sylfaen" w:ascii="Sylfaen" w:hAnsi="Sylfaen"/>
          <w:color w:val="000000"/>
          <w:sz w:val="24"/>
          <w:szCs w:val="24"/>
        </w:rPr>
        <w:t xml:space="preserve"> Կիևյան-Օրբելի փողոցների խաչմերուկից դեպի Կիևյան-Հալաբյան փողոցների խաչմերուկ հատվածում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Օրբելի փողոց՝</w:t>
      </w:r>
      <w:r>
        <w:rPr>
          <w:rFonts w:cs="Sylfaen" w:ascii="Sylfaen" w:hAnsi="Sylfaen"/>
          <w:color w:val="000000"/>
          <w:sz w:val="24"/>
          <w:szCs w:val="24"/>
        </w:rPr>
        <w:t xml:space="preserve"> &lt;&lt;Համբարձում Գալստյանի&gt;&gt; անվան թիվ 83 դպրոցի հարակից տարածք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Հր. Քոչարի փողոց՝ </w:t>
      </w:r>
      <w:r>
        <w:rPr>
          <w:rFonts w:cs="Tahoma" w:ascii="Sylfaen" w:hAnsi="Sylfaen"/>
          <w:color w:val="000000"/>
          <w:sz w:val="24"/>
          <w:szCs w:val="24"/>
          <w:shd w:fill="FFFFFF" w:val="clear"/>
        </w:rPr>
        <w:t>Հր. Քոչար-Վրացական խաչմերուկից Հր, .Քոչար-Փափազյան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Է. Հասրաթյան փողոց՝ </w:t>
      </w:r>
      <w:r>
        <w:rPr>
          <w:rFonts w:cs="Sylfaen" w:ascii="Sylfaen" w:hAnsi="Sylfaen"/>
          <w:sz w:val="24"/>
          <w:szCs w:val="24"/>
          <w:lang w:val="hy-AM"/>
        </w:rPr>
        <w:t>Ֆանարջյան-Հասրաթյան փողոցների խաչմերուկի 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Զ. Քանաքեռցու փողոց՝ </w:t>
      </w:r>
      <w:r>
        <w:rPr>
          <w:rFonts w:cs="Sylfaen" w:ascii="Sylfaen" w:hAnsi="Sylfaen"/>
          <w:sz w:val="24"/>
          <w:szCs w:val="24"/>
          <w:lang w:val="hy-AM"/>
        </w:rPr>
        <w:t>Քանաքեռի Կարի գործարանի 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Զ. Քանաքեռցու փողոց՝ &lt;&lt;Աշոտ Մանուկյանի&gt;&gt; անվան</w:t>
      </w:r>
      <w:r>
        <w:rPr>
          <w:rFonts w:cs="Sylfaen" w:ascii="Sylfaen" w:hAnsi="Sylfaen"/>
          <w:color w:val="000000"/>
          <w:sz w:val="24"/>
          <w:szCs w:val="24"/>
        </w:rPr>
        <w:t xml:space="preserve"> թիվ 93 դպրոցի հարակից տարածք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</w:t>
      </w:r>
      <w:r>
        <w:rPr>
          <w:rFonts w:cs="Sylfaen" w:ascii="Sylfaen" w:hAnsi="Sylfaen"/>
          <w:sz w:val="24"/>
          <w:szCs w:val="24"/>
          <w:lang w:val="hy-AM"/>
        </w:rPr>
        <w:t>Գ.Չաուշ - Մազմանյան փողոցների խաչմերուկի հարևանությամբ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&lt;&lt;Հայ-Ամերիկյան առողջություն&gt;&gt; կենտրոնի դիմացի հատվածում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Գասպարյան փողոց՝ </w:t>
      </w:r>
      <w:r>
        <w:rPr>
          <w:rFonts w:cs="Sylfaen" w:ascii="Sylfaen" w:hAnsi="Sylfaen"/>
          <w:sz w:val="24"/>
          <w:szCs w:val="24"/>
          <w:lang w:val="hy-AM"/>
        </w:rPr>
        <w:t>&lt;&lt;Զվարթնոց&gt;&gt; օդանավակայանի հարևանությամբ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ցախի փողոց՝</w:t>
      </w:r>
      <w:r>
        <w:rPr>
          <w:rFonts w:cs="Sylfaen" w:ascii="Sylfaen" w:hAnsi="Sylfaen"/>
          <w:sz w:val="24"/>
          <w:szCs w:val="24"/>
          <w:lang w:val="hy-AM"/>
        </w:rPr>
        <w:t xml:space="preserve"> Արին Բերդ – Արցախ փողոցների խաչմերուկի հարևանությամբ՝</w:t>
      </w:r>
      <w:r>
        <w:rPr>
          <w:rFonts w:cs="Sylfaen" w:ascii="Sylfaen" w:hAnsi="Sylfaen"/>
          <w:sz w:val="24"/>
          <w:szCs w:val="24"/>
        </w:rPr>
        <w:t xml:space="preserve">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 xml:space="preserve">Խանջյան և Հերացի փողոցների ուղեանցման վրա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Մաշտոցի պողոտա՝ </w:t>
      </w:r>
      <w:r>
        <w:rPr>
          <w:rFonts w:cs="Sylfaen" w:ascii="Sylfaen" w:hAnsi="Sylfaen"/>
          <w:color w:val="000000"/>
          <w:sz w:val="24"/>
          <w:szCs w:val="24"/>
        </w:rPr>
        <w:t>Մաշտոց-Պուշկին փողոցների խաչմերուկից դեպի Մաշտոց-Ամիրյան փողոցների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Կոմիտասի պողոտա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Կոմիտաս-Վրացական փողոցների խաչմերուկից դեպի Կոմիտաս-Փափազյան փողոցների խաչմերուկի ուղղությամբ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ակով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պողոտ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ենինգրադ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փողոցի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պող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ճանապարհ </w:t>
      </w:r>
      <w:r>
        <w:rPr>
          <w:rFonts w:cs="Sylfaen" w:ascii="Sylfaen" w:hAnsi="Sylfaen"/>
          <w:color w:val="333333"/>
          <w:sz w:val="24"/>
          <w:szCs w:val="24"/>
          <w:shd w:fill="FFFFFF" w:val="clear"/>
          <w:lang w:val="hy-AM"/>
        </w:rPr>
        <w:t>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ոնթե Մելքոնյան պողոտա</w:t>
      </w:r>
      <w:r>
        <w:rPr>
          <w:rFonts w:cs="Sylfaen" w:ascii="Sylfaen" w:hAnsi="Sylfaen"/>
          <w:color w:val="333333"/>
          <w:sz w:val="24"/>
          <w:szCs w:val="24"/>
          <w:shd w:fill="FFFFFF" w:val="clear"/>
          <w:lang w:val="hy-AM"/>
        </w:rPr>
        <w:t>)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խաչմերուկի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եպ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խաչմերուկ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</w:t>
      </w:r>
      <w:r>
        <w:rPr>
          <w:rFonts w:cs="Sylfaen" w:ascii="Sylfaen" w:hAnsi="Sylfaen"/>
          <w:color w:val="333333"/>
          <w:sz w:val="24"/>
          <w:szCs w:val="24"/>
          <w:shd w:fill="FFFFFF" w:val="clear"/>
          <w:lang w:val="hy-AM"/>
        </w:rPr>
        <w:t>&lt;&lt;Մուշեղ Գալշոյանի&gt;&gt; անվան թիվ 148 ավագ դպրոցի հարևանությամբ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Կոմիտաս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  <w:lang w:val="hy-AM"/>
        </w:rPr>
        <w:t>-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 xml:space="preserve">Կասյան փողոցների խաչմերուկից դեպի Կասյան – Կիևյան փողոցների խաչմերուկի ուղղ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</w:t>
      </w:r>
      <w:r>
        <w:rPr>
          <w:rFonts w:cs="Sylfaen" w:ascii="Sylfaen" w:hAnsi="Sylfaen"/>
          <w:color w:val="333333"/>
          <w:sz w:val="24"/>
          <w:szCs w:val="24"/>
          <w:shd w:fill="FFFFFF" w:val="clear"/>
          <w:lang w:val="hy-AM"/>
        </w:rPr>
        <w:t>Աթոյան փողոցից 100մ դեպի Ռոստովյան փողոց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&lt;&lt;Բենիամին Ժամկոչյանի&gt;&gt; անվան </w:t>
      </w:r>
      <w:r>
        <w:rPr>
          <w:rFonts w:cs="Sylfaen" w:ascii="Sylfaen" w:hAnsi="Sylfaen"/>
          <w:color w:val="000000"/>
          <w:sz w:val="24"/>
          <w:szCs w:val="24"/>
        </w:rPr>
        <w:t>թիվ 119 ավագ դպրոցի դիմաց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 ժանապարհահատված՝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</w:t>
      </w:r>
      <w:r>
        <w:rPr>
          <w:rFonts w:cs="Sylfaen" w:ascii="Sylfaen" w:hAnsi="Sylfaen"/>
          <w:color w:val="333333"/>
          <w:sz w:val="24"/>
          <w:szCs w:val="24"/>
          <w:shd w:fill="FFFFFF" w:val="clear"/>
          <w:lang w:val="hy-AM"/>
        </w:rPr>
        <w:t>Տիտոգրադյան – Այվազովկի փողոցների խաչմերուկի հարևանությամբ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Մ. Բաբաջանյան – Աշխաբադի փողոցների խաչմերուկի հարևան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Դավիթ Անհաղթի փողոց՝ 100մ դեպի կամուրջ 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Շիրազ – Մազմանյան փողոցների խաչմերուկի հարևան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Շիրազ – Ջանիբեկյան փողոցների խաչմերուկի հարևան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&lt;&lt;Վարդգես Պետրոսյանի&gt;&gt; անվան </w:t>
      </w:r>
      <w:r>
        <w:rPr>
          <w:rFonts w:cs="Sylfaen" w:ascii="Sylfaen" w:hAnsi="Sylfaen"/>
          <w:color w:val="000000"/>
          <w:sz w:val="24"/>
          <w:szCs w:val="24"/>
        </w:rPr>
        <w:t xml:space="preserve">թիվ 51 հիմնական դպրոցի հարակից տարածք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</w:t>
      </w:r>
      <w:r>
        <w:rPr>
          <w:rFonts w:cs="Sylfaen" w:ascii="Sylfaen" w:hAnsi="Sylfaen"/>
          <w:color w:val="000000"/>
          <w:sz w:val="24"/>
          <w:szCs w:val="24"/>
        </w:rPr>
        <w:t xml:space="preserve">թիվ 44 հիմնական դպրոցի հարակից տարածք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&lt;&lt;Սամվել Գևորգյանի&gt;&gt; անվան </w:t>
      </w:r>
      <w:r>
        <w:rPr>
          <w:rFonts w:cs="Sylfaen" w:ascii="Sylfaen" w:hAnsi="Sylfaen"/>
          <w:color w:val="000000"/>
          <w:sz w:val="24"/>
          <w:szCs w:val="24"/>
        </w:rPr>
        <w:t xml:space="preserve">թիվ 189 ավագ դպրոցի հարակից տարածք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Երևան Սիրթի սուպերմարկետի հարևանությամբ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</w:t>
      </w:r>
      <w:r>
        <w:rPr>
          <w:rStyle w:val="Emphasis"/>
          <w:rFonts w:cs="Sylfaen" w:ascii="Sylfaen" w:hAnsi="Sylfaen"/>
          <w:bCs/>
          <w:i w:val="false"/>
          <w:sz w:val="24"/>
          <w:szCs w:val="24"/>
          <w:shd w:fill="FFFFFF" w:val="clear"/>
        </w:rPr>
        <w:t>Շիրակ և Արարատյան փողոցների խաչմերուկից դեպի Արարատյան և 5-րդ փողոցների խաչմերուկի հատվածում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՝ 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յիսի 9-ի փողոց՝ Նժդեհ – Մայիսի 9 փողոցների խաչմերուկի հարևան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ուրացան փողոց՝ Ռոստովյան – Մուարացան փողոցների խաչմերուկի հարևանությամբ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Հալաբյան փողոց՝ Հանրապետական հիվանդանոցի հարևանությամբ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Հալաբյան  փողոց՝ </w:t>
      </w:r>
      <w:r>
        <w:rPr>
          <w:rFonts w:cs="Sylfaen" w:ascii="Sylfaen" w:hAnsi="Sylfaen"/>
          <w:sz w:val="24"/>
          <w:szCs w:val="24"/>
          <w:lang w:val="fr-FR"/>
        </w:rPr>
        <w:t>Հալաբյան 41 շենքի դիմաց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. Նժդեհի փողոց՝ Գարեգին Նժդեհի կամրջի հատվածում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Ներքին Չարբախ, 1-ին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Ք.Երևան, Տերյան փողոց ՝ Թումանյան և Հին Երևանցի փողոցների միջև ընկած հատված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Ք.Երևան, Աղաբաբյան փողոց ՝ Դավիթաշեն վարչական շրջանի գերեզմանատան դիմացի ճանապարհահատված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՝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րկկողման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Ք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Երևան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որագավիթ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ամաս</w:t>
      </w:r>
      <w:r>
        <w:rPr>
          <w:rFonts w:cs="Sylfaen" w:ascii="Sylfaen" w:hAnsi="Sylfaen"/>
          <w:sz w:val="24"/>
          <w:szCs w:val="24"/>
          <w:lang w:val="fr-FR"/>
        </w:rPr>
        <w:t xml:space="preserve"> (98  </w:t>
      </w:r>
      <w:r>
        <w:rPr>
          <w:rFonts w:cs="Sylfaen" w:ascii="Sylfaen" w:hAnsi="Sylfaen"/>
          <w:sz w:val="24"/>
          <w:szCs w:val="24"/>
          <w:lang w:val="hy-AM"/>
        </w:rPr>
        <w:t>միջնակարգ դպրոցի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ությամբ</w:t>
      </w:r>
      <w:r>
        <w:rPr>
          <w:rFonts w:cs="Sylfaen" w:ascii="Sylfaen" w:hAnsi="Sylfaen"/>
          <w:sz w:val="24"/>
          <w:szCs w:val="24"/>
          <w:lang w:val="fr-FR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1 արագաչափ (երկու ուղղություններով</w:t>
      </w:r>
      <w:r>
        <w:rPr>
          <w:rFonts w:cs="Sylfaen" w:ascii="Sylfaen" w:hAnsi="Sylfaen"/>
          <w:color w:val="000000"/>
          <w:sz w:val="24"/>
          <w:szCs w:val="24"/>
        </w:rPr>
        <w:t>)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տայքի մարզ, գ. Ձորաղբյուր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եծ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Սիսակյան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,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տաշավ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, Օհանավան 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Արագածոտնի մարզ, Հարթավան գյուղի վարչական տարածք ՝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փողոց ` 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,</w:t>
      </w:r>
      <w:r>
        <w:rPr>
          <w:rFonts w:cs="Sylfaen" w:ascii="Sylfaen" w:hAnsi="Sylfaen"/>
          <w:sz w:val="24"/>
          <w:szCs w:val="24"/>
        </w:rPr>
        <w:t xml:space="preserve"> քաղաք. Գյումրի, Թբիլիսյան փողոց՝ 1 արագաչափ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,</w:t>
      </w:r>
      <w:r>
        <w:rPr>
          <w:rFonts w:cs="Sylfaen" w:ascii="Sylfaen" w:hAnsi="Sylfaen"/>
          <w:sz w:val="24"/>
          <w:szCs w:val="24"/>
        </w:rPr>
        <w:t xml:space="preserve"> քաղաք Գյումրի, Շիրակացու փողոց՝ 1 արագաչափ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,</w:t>
      </w:r>
      <w:r>
        <w:rPr>
          <w:rFonts w:cs="Sylfaen" w:ascii="Sylfaen" w:hAnsi="Sylfaen"/>
          <w:sz w:val="24"/>
          <w:szCs w:val="24"/>
        </w:rPr>
        <w:t xml:space="preserve"> քաղաք Գյումրի, Վազգեն Սարգսյան փողոց՝ 1 արագաչափ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,</w:t>
      </w:r>
      <w:r>
        <w:rPr>
          <w:rFonts w:cs="Sylfaen" w:ascii="Sylfaen" w:hAnsi="Sylfaen"/>
          <w:sz w:val="24"/>
          <w:szCs w:val="24"/>
        </w:rPr>
        <w:t xml:space="preserve"> Ղարիբջանյան համայնք՝ 1 արագաչափ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Տաշի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Ստեփանավ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Գարգառ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ք. Վանաձոր, Գր. Նարեկացի փողոց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Լոռու մարզ, </w:t>
      </w:r>
      <w:r>
        <w:rPr>
          <w:rFonts w:cs="Sylfaen" w:ascii="Sylfaen" w:hAnsi="Sylfaen"/>
          <w:color w:val="000000"/>
          <w:sz w:val="24"/>
          <w:szCs w:val="24"/>
        </w:rPr>
        <w:t xml:space="preserve">ք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Վանաձոր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Լոռու մարզ, </w:t>
      </w:r>
      <w:r>
        <w:rPr>
          <w:rFonts w:cs="Sylfaen" w:ascii="Sylfaen" w:hAnsi="Sylfaen"/>
          <w:color w:val="000000"/>
          <w:sz w:val="24"/>
          <w:szCs w:val="24"/>
        </w:rPr>
        <w:t xml:space="preserve">ք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ավան, Վիրհայոցի փողոց ՝ 1 արագաչափ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Լոռու մարզ, Բազում համայնքի վարչական տարածք 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Տավուշի մարզ, Հաղարծի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ավուշի մարզ, Անկախության փողոց՝ 1 արագաչափ 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Խաչփա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Գեղանիստ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Բուրաստ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տաշատ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Ոսկեհատ համայնքի վարչական տարածք՝ 1 արագաչափ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,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յասնիկ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մարզ, 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Էջմիածի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քաղաք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Մանուշյա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փողոց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Զվարթն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ատմամաշակութայ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գել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անգարա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րակի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Helvetica" w:ascii="Sylfaen" w:hAnsi="Sylfaen"/>
          <w:color w:val="141823"/>
          <w:sz w:val="24"/>
          <w:szCs w:val="24"/>
          <w:shd w:fill="FFFFFF" w:val="clear"/>
          <w:lang w:val="ru-RU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2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յունի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հայ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Սյունիքի մարզ, ք. Գորիս Անկախության փողոց 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եղարքունիքի մարզ, Կարճաղբյուր 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այոց Ձորի մարզ, Գետափ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0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և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նե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խաչմերուկ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տված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ոռո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 xml:space="preserve"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սահման» միջպետական նշանակության ավտոճանապարհի 64.4-րդ կմ (Երասխ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սահման» միջպետական նշանակության ավտոճանապարհի 65.9-րդ կմ (Երասխ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լամ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 xml:space="preserve"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լամ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7-րդ կմ (Մարգահովիտ գյուղ)՝ 1 արագաչափ 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&lt;&lt;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3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ամշլու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տարածք՝ </w:t>
      </w:r>
      <w:r>
        <w:rPr>
          <w:rFonts w:cs="Sylfaen" w:ascii="Sylfaen" w:hAnsi="Sylfaen"/>
          <w:sz w:val="24"/>
          <w:szCs w:val="24"/>
          <w:shd w:fill="FFFFFF" w:val="clear"/>
        </w:rPr>
        <w:t>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18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-5 &lt;&lt;Երևան – Արմավիր – Թուրքիայի սահման&gt;&gt; միջպետական նշանակության ավտոճանապարհի 11-րդ կմ՝ Մ-5 և Փարաքար համայնքի Ջիվանու փողոցի խաչմերուկի հատված,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5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ուրքիայ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ք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`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 xml:space="preserve">&lt;&lt;Մ-6 Վանաձոր – Ալավերդի - Վրաստանի սահման» միջպետական նշանակության ավտոճանապարհի 89.2-րդ կմ (Պտղավան գյուղ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վտոճանապարհի 25.5-րդ կմ՝ </w:t>
      </w:r>
      <w:r>
        <w:rPr>
          <w:rFonts w:cs="Tahoma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քաղաք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Ոսկեպար-Նոյեմբերյան-Մ-6» միջպետական նշանակության ավտոճանապարհի 7.6-րդ կմ (Սարիգյուղ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Մ-16 «Մ-4-Ոսկեպար-Նոյեմբերյան-Մ-6» միջպետական նշանակության ավտոճանապարհի 35.6-րդ կմ (Ջուջևան գյուղ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 xml:space="preserve">Մ-16 «Մ-4-Ոսկեպար-Նոյեմբերյան-Մ-6» միջպետական նշանակության ավտոճանապարհի 48.1-րդ կմ (Բերդավան գյուղ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 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 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 նշանակության 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 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 Armenian" w:ascii="Sylfaen" w:hAnsi="Sylfaen"/>
          <w:color w:val="030303"/>
          <w:sz w:val="24"/>
          <w:szCs w:val="24"/>
        </w:rPr>
        <w:t xml:space="preserve">Հ-3 «Երևան-Գառնի-Գեղարդ-Ջրվեժ տրանսպորտային հանգույց» հանրապետական նշանակության ավտոճանապարհ՝ Գեղադիր համայնքի վարչական տարածք՝ </w:t>
      </w:r>
      <w:r>
        <w:rPr>
          <w:rFonts w:cs="Sylfaen" w:ascii="Sylfaen" w:hAnsi="Sylfaen"/>
          <w:sz w:val="24"/>
          <w:szCs w:val="24"/>
          <w:shd w:fill="FAFAFA" w:val="clear"/>
        </w:rPr>
        <w:t>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eastAsia="Sylfaen"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 xml:space="preserve"> 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>Ն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 xml:space="preserve">Հ-8 «Երևան-Արտաշատ-Այգավան-Մ-2» հանրապետական նշանակության ավտոճանապարհի 11-րդ կմ (Մխչյան գյուղ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վ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Tahoma" w:ascii="Sylfaen" w:hAnsi="Sylfaen"/>
          <w:sz w:val="24"/>
          <w:szCs w:val="24"/>
          <w:shd w:fill="FFFFFF" w:val="clear"/>
        </w:rPr>
        <w:t>հանրապետական 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3.9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Appleconvertedspace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2.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1 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,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5.8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աշտաքա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1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21 &lt;&lt;Հ</w:t>
      </w:r>
      <w:r>
        <w:rPr>
          <w:rFonts w:cs="Sylfaen" w:ascii="Sylfaen" w:hAnsi="Sylfaen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75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ռոմ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թիկ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լագյազ&gt;&gt; հանրապետական նշանակության ավտոճանապարհ՝ Արթիկ համայնքի վարչական տարածք՝ 1 արագաչափ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ind w:left="0" w:hanging="630"/>
        <w:contextualSpacing/>
        <w:jc w:val="both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Հ-28 «Հ-28 – Հրազդան – Մ-4» հանրապետական նշանակության ավտոճանապարհի 1.9-րդ կմ (Հրազդան քաղաքի վարչական տարածք)` 1 արագաչափ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երկկողմանի</w:t>
      </w:r>
      <w:r>
        <w:rPr>
          <w:rFonts w:cs="Sylfaen" w:ascii="Sylfaen" w:hAnsi="Sylfaen"/>
          <w:sz w:val="24"/>
          <w:szCs w:val="24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5:00Z</dcterms:created>
  <dc:creator>Arev</dc:creator>
  <dc:description/>
  <dc:language>en-US</dc:language>
  <cp:lastModifiedBy>02</cp:lastModifiedBy>
  <cp:lastPrinted>2017-01-24T09:48:00Z</cp:lastPrinted>
  <dcterms:modified xsi:type="dcterms:W3CDTF">2017-04-11T07:35:00Z</dcterms:modified>
  <cp:revision>2</cp:revision>
  <dc:subject/>
  <dc:title/>
</cp:coreProperties>
</file>