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900" w:hanging="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right="-900" w:hanging="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80" w:leader="none"/>
        </w:tabs>
        <w:ind w:left="360" w:right="-900" w:hanging="0"/>
        <w:jc w:val="both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b/>
          <w:b/>
          <w:sz w:val="8"/>
          <w:szCs w:val="16"/>
        </w:rPr>
      </w:pPr>
      <w:r>
        <w:rPr>
          <w:rFonts w:cs="Sylfaen" w:ascii="GHEA Grapalat" w:hAnsi="GHEA Grapalat"/>
          <w:b/>
          <w:sz w:val="8"/>
          <w:szCs w:val="16"/>
        </w:rPr>
      </w:r>
    </w:p>
    <w:p>
      <w:pPr>
        <w:pStyle w:val="Normal"/>
        <w:ind w:left="180" w:hanging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Ժ Ա Մ Ա Ն Ա Կ Ա Ց ՈՒ Յ Ց</w:t>
      </w:r>
    </w:p>
    <w:p>
      <w:pPr>
        <w:pStyle w:val="Normal"/>
        <w:ind w:left="180" w:hanging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20" w:leader="none"/>
        </w:tabs>
        <w:ind w:left="180" w:hanging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Հ ոստիկանության կրթահամալիրի 2013-2014 ուսումնական տարվա ընդունելության գործընթացի</w:t>
      </w:r>
    </w:p>
    <w:p>
      <w:pPr>
        <w:pStyle w:val="Normal"/>
        <w:tabs>
          <w:tab w:val="clear" w:pos="720"/>
          <w:tab w:val="left" w:pos="14220" w:leader="none"/>
        </w:tabs>
        <w:ind w:left="180" w:hanging="18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20" w:leader="none"/>
        </w:tabs>
        <w:ind w:left="180" w:hanging="180"/>
        <w:jc w:val="center"/>
        <w:rPr>
          <w:rFonts w:ascii="GHEA Grapalat" w:hAnsi="GHEA Grapalat" w:cs="GHEA Grapalat"/>
          <w:b/>
          <w:b/>
          <w:sz w:val="4"/>
          <w:szCs w:val="20"/>
        </w:rPr>
      </w:pPr>
      <w:r>
        <w:rPr>
          <w:rFonts w:cs="GHEA Grapalat" w:ascii="GHEA Grapalat" w:hAnsi="GHEA Grapalat"/>
          <w:b/>
          <w:sz w:val="4"/>
          <w:szCs w:val="20"/>
        </w:rPr>
      </w:r>
    </w:p>
    <w:p>
      <w:pPr>
        <w:pStyle w:val="Normal"/>
        <w:tabs>
          <w:tab w:val="clear" w:pos="720"/>
          <w:tab w:val="left" w:pos="14220" w:leader="none"/>
        </w:tabs>
        <w:ind w:left="180" w:hanging="180"/>
        <w:jc w:val="center"/>
        <w:rPr>
          <w:rFonts w:ascii="GHEA Grapalat" w:hAnsi="GHEA Grapalat" w:cs="GHEA Grapalat"/>
          <w:b/>
          <w:b/>
          <w:sz w:val="6"/>
          <w:szCs w:val="16"/>
        </w:rPr>
      </w:pPr>
      <w:r>
        <w:rPr>
          <w:rFonts w:cs="GHEA Grapalat" w:ascii="GHEA Grapalat" w:hAnsi="GHEA Grapalat"/>
          <w:b/>
          <w:sz w:val="6"/>
          <w:szCs w:val="16"/>
        </w:rPr>
      </w:r>
    </w:p>
    <w:tbl>
      <w:tblPr>
        <w:tblW w:w="1129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95"/>
        <w:gridCol w:w="1402"/>
        <w:gridCol w:w="1498"/>
        <w:gridCol w:w="1525"/>
        <w:gridCol w:w="1520"/>
        <w:gridCol w:w="1398"/>
      </w:tblGrid>
      <w:tr>
        <w:trPr/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րթահամալիրի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որաբաժանման  անվանումը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րթական ծրագիրը, մասնագիտությունը, ուսուցման ձևը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իմորդների փաստաթղթերի ընդունման ժամկետը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սումնասիրու</w:t>
              <w:softHyphen/>
              <w:t>թյան նյութերի նախապատրաստ</w:t>
              <w:softHyphen/>
              <w:t>ման ժամկետը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նդատային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նձնաժողովի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 ամփոփ-</w:t>
              <w:softHyphen/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ն ժամկետը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ննությունների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և ստուգումների անցկացման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կետը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</w:p>
        </w:tc>
      </w:tr>
      <w:tr>
        <w:trPr>
          <w:trHeight w:val="86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GHEA Grapalat" w:hAnsi="GHEA Grapalat" w:cs="Sylfaen"/>
                <w:b/>
                <w:b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sz w:val="10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կան կենտրոն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նական մասնագիտական կրթական  ծրագրով, «Ոստիկանական գործ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ասնագիտությամբ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առկա ուսուցում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2.07- 12.08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</w:t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2.08--09.09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</w:t>
            </w:r>
          </w:p>
        </w:tc>
        <w:tc>
          <w:tcPr>
            <w:tcW w:w="1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9.2013թ.</w:t>
            </w:r>
          </w:p>
        </w:tc>
        <w:tc>
          <w:tcPr>
            <w:tcW w:w="1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9-26.09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տարարութ-      յուն ԶԼՄ-ներով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6.2013թ-ից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դիպում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որդների հետ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9.2013թ.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1-10.02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4թ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0.02--03.03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4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3.2014թ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3-21.03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4թ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արարութ-յուն ԶԼՄ-ներո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12. 2013թ.-ից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նդիպում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րդ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3.2014թ.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ոլե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ջին մասնագիտական կրթական  ծրագրով, «Ոստիկանական գործ» մասնագիտությամբ /առկա ուսուցում/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6.-12.07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7-06.08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8.2013թ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8-30.08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տարարութ-յուն ԶԼՄ-ներո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5.2013թ.-ից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դիպում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րդ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8.2013թ.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կադեմիա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կալավր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րթական ծրագրով, «Իրավագիտություն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գիտությամ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առկա ուսուցում/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6-04.07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7-26.07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7.2013թ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8-16.08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տարարութ-յուն ԶԼՄ-ներո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5.2013թ.-ից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նդիպում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րդներ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8.2013թ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կադեմիա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կալավր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րթական  ծրագրով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րավագիտություն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գիտությամ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հեռակա ուսուցում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8-17.09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9-03.10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10.2013թ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10-28.10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ություն  տեղերին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8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3թ.</w:t>
            </w:r>
          </w:p>
        </w:tc>
      </w:tr>
      <w:tr>
        <w:trPr>
          <w:trHeight w:val="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դիպում դիմորդ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10.2013թ.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կադեմի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գիստրոսի կրթական ծրագրով «Իրավագիտություն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գիտությամ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առկա ուսուցում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7-23.07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7-06.08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8.2013թ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8-19.08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3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ություն  տեղերին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6.2013թ.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կադեմի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գիստրոսի կրթական ծրագրով «Իրավագիտություն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գիտությամ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հեռակա ուսուցում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8-30.08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9-20.09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9.2013թ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10-11.10</w:t>
            </w:r>
          </w:p>
          <w:p>
            <w:pPr>
              <w:pStyle w:val="Normal"/>
              <w:ind w:left="18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3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ություն  տեղերին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8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3թ.</w:t>
            </w:r>
          </w:p>
        </w:tc>
      </w:tr>
    </w:tbl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p>
      <w:pPr>
        <w:pStyle w:val="Normal"/>
        <w:rPr>
          <w:rFonts w:ascii="GHEA Grapalat" w:hAnsi="GHEA Grapalat" w:cs="GHEA Grapalat"/>
          <w:sz w:val="6"/>
          <w:szCs w:val="16"/>
        </w:rPr>
      </w:pPr>
      <w:r>
        <w:rPr>
          <w:rFonts w:cs="GHEA Grapalat" w:ascii="GHEA Grapalat" w:hAnsi="GHEA Grapalat"/>
          <w:sz w:val="6"/>
          <w:szCs w:val="16"/>
        </w:rPr>
      </w:r>
    </w:p>
    <w:sectPr>
      <w:type w:val="nextPage"/>
      <w:pgSz w:w="11906" w:h="16838"/>
      <w:pgMar w:left="547" w:right="5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1:00Z</dcterms:created>
  <dc:creator>Inspector</dc:creator>
  <dc:description/>
  <cp:keywords/>
  <dc:language>en-US</dc:language>
  <cp:lastModifiedBy>Comp</cp:lastModifiedBy>
  <cp:lastPrinted>2012-12-13T11:11:00Z</cp:lastPrinted>
  <dcterms:modified xsi:type="dcterms:W3CDTF">2012-12-26T12:01:00Z</dcterms:modified>
  <cp:revision>2</cp:revision>
  <dc:subject/>
  <dc:title/>
</cp:coreProperties>
</file>