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կորպորացիան կատարվել է ՀՀ ՆԳՆ ոստիկանության պետ-ՆԳ նախարարի</w:t>
      </w:r>
    </w:p>
    <w:p>
      <w:pPr>
        <w:pStyle w:val="Normal"/>
        <w:spacing w:lineRule="auto" w:line="360"/>
        <w:ind w:firstLine="568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ակալի 2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12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2024թ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իվ 26-Լ հրամանի հիման վրա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6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8  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-Լ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ՀԱՅԱՍՏԱՆԻ ՀԱՆՐԱՊԵՏՈՒԹՅԱՆ ՆԵՐՔԻՆ ԳՈՐԾԵՐԻ ՆԱԽԱՐԱՐՈՒԹՅԱՆ ՈՍՏԻԿԱՆՈՒԹՅԱՆ ՔՐԵԱԿԱՆ ՈՍՏԻԿԱՆՈՒԹՅԱՆ ԳԼԽԱՎՈՐ ՎԱՐՉՈՒԹՅԱՆ ԿԱՆՈՆԱԴՐՈՒԹՅՈՒՆԸ ՀԱՍՏԱՏԵԼՈՒ ԵՎ ՀԱՅԱՍՏԱՆԻ ՀԱՆՐԱՊԵՏՈՒԹՅԱՆ ՈՍՏԻԿԱՆՈՒԹՅԱՆ ՊԵՏԻ 2008 ԹՎԱԿԱՆԻ ՍԵՊՏԵՄԲԵՐԻ 4-Ի ԹԻՎ 2083-Ա Ե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2085-Ա ՀՐԱՄԱՆՆԵՐՆ ՈՒԺԸ ԿՈՐՑՐԱԾ ՃԱՆԱՉԵԼՈՒ ՄԱՍԻ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ի Հանրապետության ներքին գործերի նախարարի 2023 թվականի մարտի 14-ի «Հայաստանի Հանրապետության ներքին գործերի նախարարության ոստիկանության կանոնադրությունը հաստատելու մասին» թիվ 4-Լ հրաման</w:t>
      </w:r>
      <w:r>
        <w:rPr>
          <w:rFonts w:cs="GHEA Grapalat" w:ascii="GHEA Grapalat" w:hAnsi="GHEA Grapalat"/>
          <w:sz w:val="24"/>
          <w:szCs w:val="24"/>
          <w:lang w:val="hy-AM"/>
        </w:rPr>
        <w:t>ի 1-ին կետ</w:t>
      </w:r>
      <w:r>
        <w:rPr>
          <w:rFonts w:cs="GHEA Grapalat" w:ascii="GHEA Grapalat" w:hAnsi="GHEA Grapalat"/>
          <w:sz w:val="24"/>
          <w:szCs w:val="24"/>
        </w:rPr>
        <w:t>ով հաստատված հավելվածի 19-րդ կետի 5-րդ և 7-րդ ենթակե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Fonts w:cs="GHEA Grapalat" w:ascii="GHEA Grapalat" w:hAnsi="GHEA Grapalat"/>
          <w:sz w:val="24"/>
          <w:szCs w:val="24"/>
        </w:rPr>
        <w:t>ամաձայն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Հ Ր Ա Մ Ա Յ ՈՒ Մ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Ե Մ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 Հաստատել Հայաստանի Հանրապետության ներքին գործերի նախարարության ոստիկանության քրեական ոստիկանության գլխավոր վարչության կանոնադրությունը՝ համաձայն հավելվածի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</w:rPr>
        <w:t>. Ուժը կորցրած ճանաչել Հայաստանի Հանրապետության ոստիկանության պետի 2008 թվականի սեպտեմբերի 4-ի «Քրեական հետախուզության գլխավոր վարչության կանոնադրությունը հաստատելու մասին» թիվ 2083-Ա և «Կազմակերպված հանցավորության դեմ պայքարի գլխավոր վարչության կանոնադրությունը հաստատելու մասին» թիվ 2085-Ա հրամանն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Սույն հրամանն ուժի մեջ է մտնում հրապարակմանը հաջորդող օրվանից։</w:t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GHEA Grapalat"/>
          <w:b/>
          <w:b/>
          <w:sz w:val="24"/>
          <w:szCs w:val="24"/>
        </w:rPr>
      </w:pPr>
      <w:r>
        <w:rPr>
          <w:rFonts w:eastAsia="Microsoft JhengHei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ՈՍՏԻԿԱՆՈՒԹՅԱՆ ԳԵՆԵՐԱԼ-ՄԱՅՈՐ                                        Ա. ՀՈՎՀԱՆՆԻՍՅԱ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«  </w:t>
      </w:r>
      <w:r>
        <w:rPr>
          <w:rFonts w:cs="GHEA Grapalat" w:ascii="GHEA Grapalat" w:hAnsi="GHEA Grapalat"/>
          <w:sz w:val="24"/>
          <w:szCs w:val="24"/>
          <w:lang w:val="hy-AM"/>
        </w:rPr>
        <w:t>01</w:t>
      </w:r>
      <w:r>
        <w:rPr>
          <w:rFonts w:cs="GHEA Grapalat" w:ascii="GHEA Grapalat" w:hAnsi="GHEA Grapalat"/>
          <w:sz w:val="24"/>
          <w:szCs w:val="24"/>
        </w:rPr>
        <w:t xml:space="preserve"> » </w:t>
      </w:r>
      <w:r>
        <w:rPr>
          <w:rFonts w:cs="GHEA Grapalat" w:ascii="GHEA Grapalat" w:hAnsi="GHEA Grapalat"/>
          <w:sz w:val="24"/>
          <w:szCs w:val="24"/>
          <w:lang w:val="hy-AM"/>
        </w:rPr>
        <w:t>11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․  </w:t>
      </w:r>
      <w:r>
        <w:rPr>
          <w:rFonts w:cs="GHEA Grapalat" w:ascii="GHEA Grapalat" w:hAnsi="GHEA Grapalat"/>
          <w:sz w:val="24"/>
          <w:szCs w:val="24"/>
        </w:rPr>
        <w:t>2024թ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ք. Երևան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</w:rPr>
        <w:t xml:space="preserve">Հայաստանի Հանրապետության ներքին գործերի նախարարության </w:t>
      </w:r>
    </w:p>
    <w:p>
      <w:pPr>
        <w:pStyle w:val="Normal"/>
        <w:ind w:firstLine="54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ստիկանության պետ-ներքին գործերի նախարարի տեղակալի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</w:rPr>
        <w:t xml:space="preserve">2024թ.  </w:t>
      </w:r>
      <w:r>
        <w:rPr>
          <w:rFonts w:cs="GHEA Grapalat" w:ascii="GHEA Grapalat" w:hAnsi="GHEA Grapalat"/>
          <w:lang w:val="hy-AM"/>
        </w:rPr>
        <w:t xml:space="preserve">նոյեմբերի </w:t>
      </w:r>
      <w:r>
        <w:rPr>
          <w:rFonts w:cs="GHEA Grapalat" w:ascii="GHEA Grapalat" w:hAnsi="GHEA Grapalat"/>
        </w:rPr>
        <w:t xml:space="preserve">  « </w:t>
      </w:r>
      <w:r>
        <w:rPr>
          <w:rFonts w:cs="GHEA Grapalat" w:ascii="GHEA Grapalat" w:hAnsi="GHEA Grapalat"/>
          <w:lang w:val="hy-AM"/>
        </w:rPr>
        <w:t>01</w:t>
      </w:r>
      <w:r>
        <w:rPr>
          <w:rFonts w:cs="GHEA Grapalat" w:ascii="GHEA Grapalat" w:hAnsi="GHEA Grapalat"/>
        </w:rPr>
        <w:t xml:space="preserve">  »  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</w:rPr>
        <w:t xml:space="preserve">թիվ </w:t>
      </w:r>
      <w:r>
        <w:rPr>
          <w:rFonts w:cs="GHEA Grapalat" w:ascii="GHEA Grapalat" w:hAnsi="GHEA Grapalat"/>
          <w:lang w:val="hy-AM"/>
        </w:rPr>
        <w:t>18-Լ</w:t>
      </w:r>
      <w:r>
        <w:rPr>
          <w:rFonts w:cs="GHEA Grapalat" w:ascii="GHEA Grapalat" w:hAnsi="GHEA Grapalat"/>
        </w:rPr>
        <w:t xml:space="preserve"> հրամանի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Կ Ա Ն Ո Ն Ա Դ Ր ՈՒ Թ Յ ՈՒ 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ՅԱՍՏԱՆԻ ՀԱՆՐԱՊԵՏՈՒԹՅԱՆ ՆԵՐՔԻՆ ԳՈՐԾԵՐԻ ՆԱԽԱՐԱՐՈՒԹՅԱՆ ՈՍՏԻԿԱՆՈՒԹՅԱՆ ՔՐԵԱԿԱՆ ՈՍՏԻԿԱՆՈՒԹՅԱՆ ԳԼԽԱՎՈՐ ՎԱՐՉՈՒԹ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</w:t>
      </w:r>
      <w:r>
        <w:rPr>
          <w:rFonts w:eastAsia="Microsoft JhengHei" w:cs="Cambria Math" w:ascii="Cambria Math" w:hAnsi="Cambria Math"/>
          <w:b/>
          <w:sz w:val="24"/>
          <w:szCs w:val="24"/>
        </w:rPr>
        <w:t>․</w:t>
      </w:r>
      <w:r>
        <w:rPr>
          <w:rFonts w:cs="GHEA Grapalat" w:ascii="GHEA Grapalat" w:hAnsi="GHEA Grapalat"/>
          <w:b/>
          <w:sz w:val="24"/>
          <w:szCs w:val="24"/>
        </w:rPr>
        <w:t xml:space="preserve"> ԸՆԴՀԱՆՈՒՐ ԴՐՈՒՅԹՆԵՐ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1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յաստանի Հանրապետության ներքին գործերի նախարարության այսուհետ՝ Նախարարություն ոստիկան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րեական ոստիկանության գլխավոր վարչությունը (այսուհետ՝ Գլխավոր վարչություն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ստիկան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այսուհետ՝ Ոստիկանություն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shd w:fill="FFFFFF" w:val="clear"/>
        </w:rPr>
        <w:t>կենտրո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shd w:fill="FFFFFF" w:val="clear"/>
        </w:rPr>
        <w:t>ապարա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shd w:fill="FFFFFF" w:val="clear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shd w:fill="FFFFFF" w:val="clear"/>
        </w:rPr>
        <w:t>մասնագի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shd w:fill="FFFFFF" w:val="clear"/>
        </w:rPr>
        <w:t>կառուցված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shd w:fill="FFFFFF" w:val="clear"/>
        </w:rPr>
        <w:t xml:space="preserve">ստորաբաժանում </w:t>
      </w:r>
      <w:r>
        <w:rPr>
          <w:rFonts w:cs="GHEA Grapalat" w:ascii="GHEA Grapalat" w:hAnsi="GHEA Grapalat"/>
          <w:color w:val="000000"/>
          <w:sz w:val="24"/>
          <w:szCs w:val="24"/>
        </w:rPr>
        <w:t>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2. Գլխավոր վարչությ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ն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իր գործունեության ընթացքում ղեկավարվում է Հայաստանի Հանրապետության Սահմանադրությամբ,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ազգային պայմանագրերով, 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սահմանադրական օրենքներով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այլ օրենքներով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կառավարության որոշումներով, այլ իրավական ակտերով, ինչպես նա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ներքին գործերի նախարարի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ներքին գործերի նախարարության ոստիկանության պետ-ներքին գործերի նախարարի տեղակալի հրամաններ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3</w:t>
      </w:r>
      <w:r>
        <w:rPr>
          <w:rFonts w:eastAsia="Microsoft JhengHei" w:cs="Cambria Math" w:ascii="Cambria Math" w:hAnsi="Cambria Math"/>
          <w:color w:val="000000"/>
          <w:sz w:val="24"/>
          <w:szCs w:val="24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</w:rPr>
        <w:t xml:space="preserve"> Գլխավոր 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րչության կանոնադրությունը և ներքին կառուցվածքը հաստատում է Հայաստանի Հանրապետության ներքին գործերի նախարարության ոստիկանության պետ-ներքին գործերի նախարարի տեղակալը (այսուհետ՝ Ոստիկանության պետ)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լխավոր վարչությունը ստեղծվում և նրա գործունեությունը դադարեցվում է Հայաստանի Հանրապետության օրենսդրությամբ սահմանված կարգով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լխավոր վարչության ծառայողների և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աշխատակիցներ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իրավունքները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պարտականությունները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սահմանվում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«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Ոստիկանությա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մաս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», Ոստիկանությունում ծառայության մասին, Օպերատիվ-հետախուզական գործունեության մասին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օրենքներով, Քրեական դատավարության օրենսգրքով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Ոստիկանությա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պետ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կողմից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հաստատված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տվյալ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պաշտոն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lang w:val="hy-AM"/>
        </w:rPr>
        <w:t>անձնագրով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6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լխավոր վարչության անվանումն է՝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Calibri"/>
          <w:color w:val="222222"/>
          <w:sz w:val="24"/>
          <w:szCs w:val="24"/>
          <w:lang w:val="hy-AM"/>
        </w:rPr>
      </w:pPr>
      <w:r>
        <w:rPr>
          <w:rFonts w:cs="Calibri" w:ascii="GHEA Grapalat" w:hAnsi="GHEA Grapalat"/>
          <w:color w:val="222222"/>
          <w:sz w:val="24"/>
          <w:szCs w:val="24"/>
          <w:lang w:val="hy-AM"/>
        </w:rPr>
        <w:t>1</w:t>
      </w:r>
      <w:r>
        <w:rPr>
          <w:rFonts w:cs="Calibri" w:ascii="Calibri" w:hAnsi="Calibri"/>
          <w:color w:val="222222"/>
          <w:sz w:val="24"/>
          <w:szCs w:val="24"/>
          <w:lang w:val="hy-AM"/>
        </w:rPr>
        <w:t> </w:t>
      </w:r>
      <w:r>
        <w:rPr>
          <w:rFonts w:cs="Calibri" w:ascii="GHEA Grapalat" w:hAnsi="GHEA Grapalat"/>
          <w:color w:val="222222"/>
          <w:sz w:val="24"/>
          <w:szCs w:val="24"/>
          <w:lang w:val="hy-AM"/>
        </w:rPr>
        <w:t>հայերեն՝ Հայաստանի Հանրապետության ներքին գործերի նախարարության ոստիկանության քրեական ոստիկանության գլխավոր վարչություն</w:t>
      </w:r>
      <w:r>
        <w:rPr>
          <w:rFonts w:cs="Cambria Math" w:ascii="Cambria Math" w:hAnsi="Cambria Math"/>
          <w:color w:val="222222"/>
          <w:sz w:val="24"/>
          <w:szCs w:val="24"/>
          <w:lang w:val="hy-AM"/>
        </w:rPr>
        <w:t>․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Calibri"/>
          <w:color w:val="222222"/>
          <w:sz w:val="24"/>
          <w:szCs w:val="24"/>
          <w:lang w:val="ru-RU"/>
        </w:rPr>
      </w:pPr>
      <w:r>
        <w:rPr>
          <w:rFonts w:cs="Calibri" w:ascii="GHEA Grapalat" w:hAnsi="GHEA Grapalat"/>
          <w:color w:val="222222"/>
          <w:sz w:val="24"/>
          <w:szCs w:val="24"/>
          <w:lang w:val="hy-AM"/>
        </w:rPr>
        <w:t>2 ռուսերեն՝ Главное управление криминал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>ь</w:t>
      </w:r>
      <w:r>
        <w:rPr>
          <w:rFonts w:cs="Calibri" w:ascii="GHEA Grapalat" w:hAnsi="GHEA Grapalat"/>
          <w:color w:val="222222"/>
          <w:sz w:val="24"/>
          <w:szCs w:val="24"/>
          <w:lang w:val="hy-AM"/>
        </w:rPr>
        <w:t>ной</w:t>
      </w:r>
      <w:r>
        <w:rPr>
          <w:rFonts w:cs="Calibri" w:ascii="Calibri" w:hAnsi="Calibri"/>
          <w:color w:val="222222"/>
          <w:sz w:val="24"/>
          <w:szCs w:val="24"/>
          <w:lang w:val="ru-RU"/>
        </w:rPr>
        <w:t> 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полиции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Полиции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Министерства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внутренних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дел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Республики</w:t>
      </w:r>
      <w:r>
        <w:rPr>
          <w:rFonts w:cs="Calibri" w:ascii="GHEA Grapalat" w:hAnsi="GHEA Grapalat"/>
          <w:color w:val="222222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lang w:val="ru-RU"/>
        </w:rPr>
        <w:t>Армения</w:t>
      </w:r>
      <w:r>
        <w:rPr>
          <w:rFonts w:cs="Cambria Math" w:ascii="Cambria Math" w:hAnsi="Cambria Math"/>
          <w:color w:val="222222"/>
          <w:sz w:val="24"/>
          <w:szCs w:val="24"/>
          <w:lang w:val="hy-AM"/>
        </w:rPr>
        <w:t>․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Calibri"/>
          <w:color w:val="222222"/>
          <w:sz w:val="24"/>
          <w:szCs w:val="24"/>
        </w:rPr>
      </w:pPr>
      <w:r>
        <w:rPr>
          <w:rFonts w:cs="Calibri" w:ascii="GHEA Grapalat" w:hAnsi="GHEA Grapalat"/>
          <w:color w:val="222222"/>
          <w:sz w:val="24"/>
          <w:szCs w:val="24"/>
          <w:lang w:val="hy-AM"/>
        </w:rPr>
        <w:t>3 անգլերեն՝</w:t>
      </w:r>
      <w:r>
        <w:rPr>
          <w:rFonts w:cs="Calibri" w:ascii="Calibri" w:hAnsi="Calibri"/>
          <w:color w:val="222222"/>
          <w:sz w:val="24"/>
          <w:szCs w:val="24"/>
          <w:lang w:val="hy-AM"/>
        </w:rPr>
        <w:t> </w:t>
      </w:r>
      <w:r>
        <w:rPr>
          <w:rFonts w:cs="Calibri" w:ascii="GHEA Grapalat" w:hAnsi="GHEA Grapalat"/>
          <w:color w:val="222222"/>
          <w:sz w:val="24"/>
          <w:szCs w:val="24"/>
        </w:rPr>
        <w:t>General Department of Criminal Police of the Police of the Ministry of Internal Affairs of the Republic of Armenia</w:t>
      </w:r>
      <w:r>
        <w:rPr>
          <w:rFonts w:cs="Cambria Math" w:ascii="Cambria Math" w:hAnsi="Cambria Math"/>
          <w:color w:val="222222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Calibri" w:ascii="GHEA Grapalat" w:hAnsi="GHEA Grapalat"/>
          <w:color w:val="222222"/>
          <w:sz w:val="24"/>
          <w:szCs w:val="24"/>
          <w:shd w:fill="FFFFFF" w:val="clear"/>
          <w:lang w:val="hy-AM"/>
        </w:rPr>
        <w:t>4 ֆրանսերեն՝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hy-AM"/>
        </w:rPr>
        <w:t> </w:t>
      </w:r>
      <w:r>
        <w:rPr>
          <w:rFonts w:cs="Calibri" w:ascii="GHEA Grapalat" w:hAnsi="GHEA Grapalat"/>
          <w:color w:val="222222"/>
          <w:sz w:val="24"/>
          <w:szCs w:val="24"/>
          <w:shd w:fill="FFFFFF" w:val="clear"/>
          <w:lang w:val="fr-FR"/>
        </w:rPr>
        <w:t>Département général de la police criminelle de la Police du Ministère de l'Intérieur de la République d'Arménie</w:t>
      </w:r>
      <w:r>
        <w:rPr>
          <w:rFonts w:cs="Calibri" w:ascii="GHEA Grapalat" w:hAnsi="GHEA Grapalat"/>
          <w:color w:val="222222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. Գլխավոր վարչությունն ունի Հայաստանի Հանրապետության պետական զինանշանի պատկերով հայերեն և օտար լեզուներով պետական կնիք և ձևաթղթեր: Գլխավոր վարչությունը կարող է ունենալ խորհրդանիշ և այլ անհատականացման միջոցներ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8. Գլխավոր վարչությունն օժտված է օպերատիվ-հետախուզական ստորաբաժանման և հետաքննության մարմնի լիազորություններ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/>
        </w:rPr>
        <w:t>9</w:t>
      </w:r>
      <w:r>
        <w:rPr>
          <w:rFonts w:eastAsia="Microsoft JhengHei" w:cs="Cambria Math" w:ascii="Cambria Math" w:hAnsi="Cambria Math"/>
          <w:sz w:val="24"/>
          <w:szCs w:val="24"/>
          <w:lang w:val="hy-AM"/>
        </w:rPr>
        <w:t>․</w:t>
      </w:r>
      <w:r>
        <w:rPr>
          <w:rFonts w:eastAsia="Microsoft JhengHei" w:cs="Microsoft JhengHei" w:ascii="GHEA Grapalat" w:hAnsi="GHEA Grapalat"/>
          <w:sz w:val="24"/>
          <w:szCs w:val="24"/>
          <w:lang w:val="hy-AM"/>
        </w:rPr>
        <w:t xml:space="preserve"> Գլխավոր վարչության գտնվելու վայրն է՝ Հայաստանի Հանրապետություն, քաղաք</w:t>
      </w:r>
      <w:r>
        <w:rPr>
          <w:rFonts w:eastAsia="Microsoft YaHei" w:cs="Microsoft YaHei" w:ascii="GHEA Grapalat" w:hAnsi="GHEA Grapalat"/>
          <w:sz w:val="24"/>
          <w:szCs w:val="24"/>
          <w:lang w:val="hy-AM"/>
        </w:rPr>
        <w:t xml:space="preserve"> Երևան, Նալբանդյան 130 հասցեն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/>
        </w:rPr>
      </w:pPr>
      <w:r>
        <w:rPr>
          <w:rFonts w:eastAsia="Microsoft YaHei" w:cs="Microsoft YaHei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/>
        </w:rPr>
      </w:pPr>
      <w:r>
        <w:rPr>
          <w:rFonts w:eastAsia="Microsoft YaHei" w:cs="Microsoft YaHei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eastAsia="Microsoft YaHei" w:cs="Microsoft YaHei" w:ascii="GHEA Grapalat" w:hAnsi="GHEA Grapalat"/>
          <w:b/>
          <w:bCs/>
          <w:sz w:val="24"/>
          <w:szCs w:val="24"/>
          <w:lang w:val="hy-AM"/>
        </w:rPr>
        <w:t>2</w:t>
      </w:r>
      <w:r>
        <w:rPr>
          <w:rFonts w:eastAsia="Microsoft JhengHei"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ԳԼԽԱՎՈՐ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ՎԱՐՉՈՒԹՅ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ՆՊԱՏԱԿՆԵՐԸ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>ԵՎ ԽՆԴԻՐՆԵՐԸ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" w:ascii="GHEA Grapalat" w:hAnsi="GHEA Grapalat"/>
          <w:sz w:val="24"/>
          <w:szCs w:val="24"/>
          <w:lang w:val="hy-AM"/>
        </w:rPr>
        <w:t xml:space="preserve">10. </w:t>
      </w:r>
      <w:r>
        <w:rPr>
          <w:rFonts w:cs="GHEA Grapalat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րչության նպատակներն ե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1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ծանր և առանձնապես ծանր հանցագործությունների հայտնաբերումը, </w:t>
      </w:r>
      <w:r>
        <w:rPr>
          <w:rFonts w:cs="GHEA Grapalat" w:ascii="GHEA Grapalat" w:hAnsi="GHEA Grapalat"/>
          <w:sz w:val="24"/>
          <w:szCs w:val="24"/>
          <w:lang w:val="hy-AM"/>
        </w:rPr>
        <w:t>կանխումը, խափանումը և բացահայտումը, ծանր և առանձնապես ծանր հանցագործությունների կատարման համար հետախուզվող անձանց հայտնաբերումը, նշված ուղղություններով Գ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լխավոր վարչության ենթակա տարածքային </w:t>
      </w:r>
      <w:r>
        <w:rPr>
          <w:rFonts w:cs="GHEA Grapalat" w:ascii="GHEA Grapalat" w:hAnsi="GHEA Grapalat"/>
          <w:sz w:val="24"/>
          <w:szCs w:val="24"/>
          <w:lang w:val="hy-AM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կարգ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2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ավետությունը բարձր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ությամբ 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սդրական փոփոխությունների վերաբերյալ</w:t>
      </w:r>
      <w:r>
        <w:rPr>
          <w:rFonts w:cs="Cambria Math" w:ascii="GHEA Grapalat" w:hAnsi="GHEA Grapalat"/>
          <w:sz w:val="24"/>
          <w:szCs w:val="24"/>
          <w:lang w:val="hy-AM"/>
        </w:rPr>
        <w:t>, ինչպես 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աջար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կայաց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Cambria Math" w:ascii="GHEA Grapalat" w:hAnsi="GHEA Grapalat"/>
          <w:sz w:val="24"/>
          <w:szCs w:val="24"/>
          <w:lang w:val="hy-AM"/>
        </w:rPr>
        <w:t xml:space="preserve">3 ծանր և առանձնապես ծանր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Arial" w:ascii="GHEA Grapalat" w:hAnsi="GHEA Grapalat"/>
          <w:sz w:val="24"/>
          <w:szCs w:val="24"/>
          <w:lang w:val="hy-AM" w:eastAsia="ru-RU"/>
        </w:rPr>
        <w:t>անցագործությունների հայտնաբերման, կանխման, խափանման</w:t>
      </w:r>
      <w:r>
        <w:rPr>
          <w:rFonts w:cs="Arial" w:ascii="GHEA Grapalat" w:hAnsi="GHEA Grapalat"/>
          <w:color w:val="FF0000"/>
          <w:sz w:val="24"/>
          <w:szCs w:val="24"/>
          <w:lang w:val="hy-AM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և բացահայտման ուղղությամբ օպերատիվ-հետախուզական գործունեության կազմակերպումն ու իրականացումը, այդ նպատակով Նախարարության կառուցվածքային ստորաբաժանումների և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ենթակա</w:t>
      </w:r>
      <w:r>
        <w:rPr>
          <w:rFonts w:cs="Arial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մարմինների</w:t>
      </w:r>
      <w:r>
        <w:rPr>
          <w:rFonts w:cs="Arial" w:ascii="GHEA Grapalat" w:hAnsi="GHEA Grapalat"/>
          <w:sz w:val="24"/>
          <w:szCs w:val="24"/>
          <w:lang w:val="hy-AM" w:eastAsia="ru-RU"/>
        </w:rPr>
        <w:t xml:space="preserve"> կառուցվածքային և ենթակա տարածքային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ստորաբաժանումների</w:t>
      </w:r>
      <w:r>
        <w:rPr>
          <w:rFonts w:cs="Arial" w:ascii="GHEA Grapalat" w:hAnsi="GHEA Grapalat"/>
          <w:sz w:val="24"/>
          <w:szCs w:val="24"/>
          <w:lang w:val="hy-AM" w:eastAsia="ru-RU"/>
        </w:rPr>
        <w:t>, ինչպես նաև օպերատիվ-հետախուզական գործունեություն իրականացնող մարմինների հետ համագործակցության ապահովումը</w:t>
      </w:r>
      <w:r>
        <w:rPr>
          <w:rFonts w:cs="Cambria Math" w:ascii="GHEA Grapalat" w:hAnsi="GHEA Grapalat"/>
          <w:sz w:val="24"/>
          <w:szCs w:val="24"/>
          <w:lang w:val="hy-AM" w:eastAsia="ru-RU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af-ZA"/>
        </w:rPr>
        <w:t>11</w:t>
      </w:r>
      <w:r>
        <w:rPr>
          <w:rFonts w:eastAsia="Microsoft JhengHei" w:cs="Cambria Math" w:ascii="Cambria Math" w:hAnsi="Cambria Math"/>
          <w:sz w:val="24"/>
          <w:szCs w:val="24"/>
          <w:lang w:val="af-ZA"/>
        </w:rPr>
        <w:t>․</w:t>
      </w:r>
      <w:r>
        <w:rPr>
          <w:rFonts w:eastAsia="Microsoft JhengHei" w:cs="Microsoft JhengHei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նդիր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 ծանր և առանձնապես ծանր հանցագործությունների կանխման և խափանման, կատարված հանցագործությունների հայտնաբերման և բացահայտման, ինչպես նաև ծանր և առանձնապես ծանր հանցագործությունների կատարման համար հետախուզվող անձանց հայտնաբերման ուղղությամբ օպերատիվ-հետախուզական միջոցառումների կազմակերպումը, իրականացումը և անցկացումը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 </w:t>
      </w:r>
      <w:r>
        <w:rPr>
          <w:rFonts w:cs="Cambria Math" w:ascii="GHEA Grapalat" w:hAnsi="GHEA Grapalat"/>
          <w:sz w:val="24"/>
          <w:szCs w:val="24"/>
          <w:lang w:val="hy-AM"/>
        </w:rPr>
        <w:t xml:space="preserve">ծանր և առանձնապես ծանր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Arial" w:ascii="GHEA Grapalat" w:hAnsi="GHEA Grapalat"/>
          <w:sz w:val="24"/>
          <w:szCs w:val="24"/>
          <w:lang w:val="hy-AM" w:eastAsia="ru-RU"/>
        </w:rPr>
        <w:t>անցագործությունների հայտնաբերման, կանխման, խափանման և բացահայտման գործում պետական կառավարման համակարգի, տեղական ինքնակառավարման մարմինների և այլ կազմակերպությունների հետ համագործակցության ապահովումը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3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)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/>
        </w:rPr>
        <w:t>Գլխավոր 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րչության կառուցվածքային և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 xml:space="preserve">ենթակա տարածքային </w:t>
      </w:r>
      <w:r>
        <w:rPr>
          <w:rFonts w:cs="GHEA Grapalat" w:ascii="GHEA Grapalat" w:hAnsi="GHEA Grapalat"/>
          <w:color w:val="000000"/>
          <w:sz w:val="24"/>
          <w:szCs w:val="24"/>
          <w:lang w:val="af-ZA" w:eastAsia="ru-RU"/>
        </w:rPr>
        <w:t xml:space="preserve">ստորաբաժանումների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կողմից իրականացվող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օպերատիվ-հետախուզական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և այլ միջոցառումների համակարգումը,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արդյունքների ուսումնասիր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ումը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և ամփոփումը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4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) </w:t>
      </w:r>
      <w:r>
        <w:rPr>
          <w:rFonts w:cs="Arial" w:ascii="GHEA Grapalat" w:hAnsi="GHEA Grapalat"/>
          <w:sz w:val="24"/>
          <w:szCs w:val="24"/>
          <w:lang w:val="hy-AM" w:eastAsia="ru-RU"/>
        </w:rPr>
        <w:t>հանցավորության, այդ թվում՝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 xml:space="preserve"> անդրազգային հանցավորության</w:t>
      </w:r>
      <w:r>
        <w:rPr>
          <w:rFonts w:cs="Arial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դեմ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պայքարում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միջազգային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համագործակցության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, </w:t>
      </w:r>
      <w:r>
        <w:rPr>
          <w:rFonts w:cs="Arial" w:ascii="GHEA Grapalat" w:hAnsi="GHEA Grapalat"/>
          <w:sz w:val="24"/>
          <w:szCs w:val="24"/>
          <w:lang w:val="hy-AM" w:eastAsia="ru-RU"/>
        </w:rPr>
        <w:t>ինչպես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նաև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առանձին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ոլորտներով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այլ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պետությունների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 w:eastAsia="ru-RU"/>
        </w:rPr>
        <w:t>իրավապահ</w:t>
      </w:r>
      <w:r>
        <w:rPr>
          <w:rFonts w:cs="GHEA Grapalat" w:ascii="GHEA Grapalat" w:hAnsi="GHEA Grapalat"/>
          <w:color w:val="000000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 w:eastAsia="ru-RU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հետ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փոխհամագործակցության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ապահովումը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5</w:t>
      </w:r>
      <w:r>
        <w:rPr>
          <w:rFonts w:cs="GHEA Grapalat" w:ascii="GHEA Grapalat" w:hAnsi="GHEA Grapalat"/>
          <w:color w:val="000000"/>
          <w:sz w:val="24"/>
          <w:szCs w:val="24"/>
          <w:lang w:val="af-ZA" w:eastAsia="ru-RU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անհրաժեշտության դեպքում «Ոստիկանության մասին» օրենքով Ոստիկանությանը վերապահված այլ գործառույթների իրականացումը։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af-ZA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af-ZA"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eastAsia="Microsoft JhengHei" w:cs="Microsoft JhengHei"/>
          <w:b/>
          <w:b/>
          <w:bCs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3</w:t>
      </w:r>
      <w:r>
        <w:rPr>
          <w:rFonts w:eastAsia="Microsoft JhengHei" w:cs="Cambria Math" w:ascii="Cambria Math" w:hAnsi="Cambria Math"/>
          <w:b/>
          <w:bCs/>
          <w:sz w:val="24"/>
          <w:szCs w:val="24"/>
          <w:lang w:val="af-ZA" w:eastAsia="ru-RU"/>
        </w:rPr>
        <w:t>․</w:t>
      </w:r>
      <w:r>
        <w:rPr>
          <w:rFonts w:eastAsia="Microsoft JhengHei" w:cs="Microsoft JhengHei" w:ascii="GHEA Grapalat" w:hAnsi="GHEA Grapalat"/>
          <w:b/>
          <w:bCs/>
          <w:sz w:val="24"/>
          <w:szCs w:val="24"/>
          <w:lang w:val="af-ZA" w:eastAsia="ru-RU"/>
        </w:rPr>
        <w:t xml:space="preserve"> ԳԼԽԱՎՈՐ ՎԱՐՉՈՒԹՅԱՆ ԿԱՌՈՒՑՎԱԾՔԸ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eastAsia="Microsoft JhengHei" w:cs="Microsoft JhengHei"/>
          <w:b/>
          <w:b/>
          <w:bCs/>
          <w:sz w:val="24"/>
          <w:szCs w:val="24"/>
          <w:lang w:val="af-ZA" w:eastAsia="ru-RU"/>
        </w:rPr>
      </w:pPr>
      <w:r>
        <w:rPr>
          <w:rFonts w:eastAsia="Microsoft JhengHei" w:cs="Microsoft JhengHei" w:ascii="GHEA Grapalat" w:hAnsi="GHEA Grapalat"/>
          <w:b/>
          <w:bCs/>
          <w:sz w:val="24"/>
          <w:szCs w:val="24"/>
          <w:lang w:val="af-ZA"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b/>
          <w:b/>
          <w:bCs/>
          <w:color w:val="FF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</w:t>
      </w:r>
      <w:bookmarkStart w:id="0" w:name="_Hlk185237697"/>
      <w:r>
        <w:rPr>
          <w:rFonts w:cs="GHEA Grapalat" w:ascii="GHEA Grapalat" w:hAnsi="GHEA Grapalat"/>
          <w:sz w:val="24"/>
          <w:szCs w:val="24"/>
          <w:lang w:val="hy-AM"/>
        </w:rPr>
        <w:t>12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․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 w:eastAsia="ru-RU"/>
        </w:rPr>
        <w:t xml:space="preserve">Գլխավոր վարչությունը կազմված է կառուցվածքային և ենթակա տարածքային ստորաբաժանումներից, ինչպես նաև 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ից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․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 w:eastAsia="ru-RU"/>
        </w:rPr>
        <w:t>Գլխավոր վարչության կառուցվածքային ստորաբաժանումներն ե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1) Ծանր հանցագործությունների դեմ պայքարի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Մարդու դեմ ուղղված հանցագործությունն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Սեփականության դեմ ուղղված հանցագործությունն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Քրեական միջավայրի հակազդմ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2) Թմրամիջոցների ապօրինի շրջանառության դեմ պայքարի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Թ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>մրամիջոցների ապօրինի շրջանառությամբ զբաղվող կազմակերպված հանցավոր խմբ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Ս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>ինթետիկ թմրամիջոցների պատրաստման և ապօրինի շրջանառության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Բ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ժշկական թմրադեղերի ապօրինի շրջանառության և տարածման դեմ պայքարի բաժին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դ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ցանցի միջոցով թմրամիջոցի ապօրինի շրջանառության դեմ պայքարի բաժին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3) Հետախուզության, ծայրահեղականության և թրաֆիքինգի դեմ պայքարի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ի հետախուզմ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Մ</w:t>
      </w:r>
      <w:r>
        <w:rPr>
          <w:rFonts w:cs="GHEA Grapalat" w:ascii="GHEA Grapalat" w:hAnsi="GHEA Grapalat"/>
          <w:sz w:val="24"/>
          <w:szCs w:val="24"/>
          <w:lang w:val="hy-AM"/>
        </w:rPr>
        <w:t>իջազգային հետախուզման և էքստրադիցիայի բաժին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libri"/>
          <w:sz w:val="24"/>
          <w:szCs w:val="24"/>
          <w:u w:val="single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րաֆիքինգի դեմ պայքարի բաժին</w:t>
      </w:r>
      <w:r>
        <w:rPr>
          <w:rFonts w:eastAsia="Microsoft JhengHei" w:cs="Calibri" w:ascii="Cambria Math" w:hAnsi="Cambria Math"/>
          <w:sz w:val="24"/>
          <w:szCs w:val="24"/>
          <w:u w:val="single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libri"/>
          <w:sz w:val="24"/>
          <w:szCs w:val="24"/>
          <w:u w:val="single"/>
          <w:lang w:val="hy-AM" w:eastAsia="ru-RU"/>
        </w:rPr>
      </w:pPr>
      <w:r>
        <w:rPr>
          <w:rFonts w:eastAsia="Microsoft JhengHei" w:cs="Calibri" w:ascii="Cambria Math" w:hAnsi="Cambria Math"/>
          <w:sz w:val="24"/>
          <w:szCs w:val="24"/>
          <w:lang w:val="hy-AM" w:eastAsia="ru-RU"/>
        </w:rPr>
        <w:t>դ․</w:t>
      </w:r>
      <w:r>
        <w:rPr>
          <w:rFonts w:eastAsia="Microsoft JhengHei" w:cs="Calibri" w:ascii="Cambria Math" w:hAnsi="Cambria Math"/>
          <w:sz w:val="24"/>
          <w:szCs w:val="24"/>
          <w:u w:val="single"/>
          <w:lang w:val="hy-AM" w:eastAsia="ru-RU"/>
        </w:rPr>
        <w:t xml:space="preserve"> 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Ծայրահեղականության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4) Կիբեռհանցագործությունների դեմ պայքարի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կարգչային անվտանգության դեմ ուղղված հանցագործությունն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րձր տեխնոլոգիաների կիրառմամբ կատարվող հափշտակությունն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ամացանցում անօրինական բովանդակության հայտնաբերման և էլեկտրոնային ապացույցների հավաքմ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5) Կազմակերպված հանցավորության դեմ պայքարի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 գործունեության դեմ ուղղված հանցագործությունն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Ֆինանսավարկային և մտավոր սեփականության ոլորտում կատարվող հանցագործությունների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libri"/>
          <w:sz w:val="24"/>
          <w:szCs w:val="24"/>
          <w:u w:val="single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օրինական միգրացիայի կազմակերպման դեմ պայքարի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) Օպերատիվ արձագանքման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անցավոր խմբավորումների և զինված հանցագործների վնասազերծմ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տուկ մասնագիտական աջակցման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</w:t>
      </w:r>
      <w:r>
        <w:rPr>
          <w:rFonts w:cs="GHEA Grapalat" w:ascii="GHEA Grapalat" w:hAnsi="GHEA Grapalat"/>
          <w:color w:val="000000"/>
          <w:kern w:val="2"/>
          <w:sz w:val="24"/>
          <w:szCs w:val="24"/>
          <w:lang w:val="hy-AM"/>
        </w:rPr>
        <w:t>մրամիջոցների ապօրինի շրջանառությամբ զբաղվող կազմակերպված հանցավոր խմբերի վնասազերծման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բաժին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7) Օպերատիվ տեղեկատվության ապահովման վարչություն</w:t>
      </w:r>
      <w:r>
        <w:rPr>
          <w:rFonts w:eastAsia="Microsoft JhengHei" w:cs="Cambria Math" w:ascii="GHEA Grapalat" w:hAnsi="GHEA Grapalat"/>
          <w:sz w:val="24"/>
          <w:szCs w:val="24"/>
          <w:lang w:val="hy-AM" w:eastAsia="ru-RU"/>
        </w:rPr>
        <w:t>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 xml:space="preserve"> Օ</w:t>
      </w:r>
      <w:r>
        <w:rPr>
          <w:rFonts w:cs="GHEA Grapalat" w:ascii="GHEA Grapalat" w:hAnsi="GHEA Grapalat"/>
          <w:sz w:val="24"/>
          <w:szCs w:val="24"/>
          <w:lang w:val="hy-AM"/>
        </w:rPr>
        <w:t>պերատիվ-հետախուզական տեղեկատվական համակարգի ձևավորման և շահագործմ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Օ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րատիվ-հետախուզական տեղեկատվության մշակման և կանխատեսման բաժին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Օ</w:t>
      </w:r>
      <w:r>
        <w:rPr>
          <w:rFonts w:cs="GHEA Grapalat" w:ascii="GHEA Grapalat" w:hAnsi="GHEA Grapalat"/>
          <w:sz w:val="24"/>
          <w:szCs w:val="24"/>
          <w:lang w:val="hy-AM"/>
        </w:rPr>
        <w:t>պերատիվ-հետախուզական տեղեկատվության անվտանգության և վերահսկողության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դ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 xml:space="preserve"> Օ</w:t>
      </w:r>
      <w:r>
        <w:rPr>
          <w:rFonts w:cs="GHEA Grapalat" w:ascii="GHEA Grapalat" w:hAnsi="GHEA Grapalat"/>
          <w:sz w:val="24"/>
          <w:szCs w:val="24"/>
          <w:lang w:val="hy-AM"/>
        </w:rPr>
        <w:t>պերատիվ տեխնիկական աջակցմ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Հայաստանի Հանրապետությունում Ինտերպոլի ազգային կենտրոնական բյուրո վարչության իրավունքով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իջազգային հետախուզման և հանձնումների բաժին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անցավորության դեմ պայքարում միջազգային համագործակցության բաժին,</w:t>
      </w:r>
    </w:p>
    <w:p>
      <w:pPr>
        <w:pStyle w:val="Normal"/>
        <w:spacing w:lineRule="auto" w:line="360"/>
        <w:ind w:firstLine="720"/>
        <w:jc w:val="both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MS Mincho;ＭＳ 明朝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 xml:space="preserve"> Ինտերպոլի հեռահաղորդակցման համակարգով շրջանառվող տեղեկատվության մշակման բաժին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երթապահ ծառայություն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9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) 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Քրեաբանական վերլուծության և իրավապահ համագործակցությա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Քրեաբանական վերլուծությ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YaHei" w:cs="Microsoft YaHei"/>
          <w:sz w:val="24"/>
          <w:szCs w:val="24"/>
          <w:lang w:val="hy-AM" w:eastAsia="ru-RU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Իրավապահ համագործակցության բաժի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YaHei" w:cs="Microsoft YaHei" w:ascii="GHEA Grapalat" w:hAnsi="GHEA Grapalat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Օպերատիվ գործունեության վերահսկման բաժին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) Հերթապահ ծառայ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14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Գլխավոր վարչության ենթակա տարածքային ստորաբաժանումներն ե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1) Երևան քաղաքի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գ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դ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Կազմակերպված հանցավորության դեմ պայքարի բաժին</w:t>
      </w:r>
      <w:r>
        <w:rPr>
          <w:rFonts w:eastAsia="Microsoft JhengHei" w:cs="Cambria Math" w:ascii="GHEA Grapalat" w:hAnsi="GHEA Grapalat"/>
          <w:color w:val="000000"/>
          <w:sz w:val="24"/>
          <w:szCs w:val="24"/>
          <w:lang w:val="hy-AM" w:eastAsia="ru-RU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ե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նդհանուր բնույթի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զ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ձի հետախուզման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է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եխնիկական աջակցման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mbria Math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2) Արագածոտնի մարզային վարչություն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mbria Math"/>
          <w:color w:val="000000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3) Արարատի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mbria Math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4) Արմավիրի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cs="Cambria Math"/>
          <w:color w:val="000000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5) Գեղարքունիքի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mbria Math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6) Լոռու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mbria Math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7) Կոտայքի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8) Շիրակի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eastAsia="Microsoft JhengHei" w:cs="Cambria Math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mbria Math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9) Վայոց ձորի մարզային վարչություն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eastAsia="Microsoft JhengHei" w:cs="Cambria Math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10) Տավուշի մարզային վարչություն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ա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11) Սյունիքի մարզային վարչությու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դու և սեփականության դեմ ուղղված հանցագործությունների դեմ պայքարի բաժին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բ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Թմրամիջոցների ապօրինի շրջանառության և այլ ծանր հանցագործությունների դեմ պայքարի բաժին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/>
        </w:rPr>
        <w:t>Հերթապահ ծառայություն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</w:r>
      <w:bookmarkEnd w:id="0"/>
    </w:p>
    <w:p>
      <w:pPr>
        <w:pStyle w:val="Normal"/>
        <w:spacing w:lineRule="auto" w:line="36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eastAsia="Microsoft JhengHei" w:cs="Microsoft JhengHei"/>
          <w:b/>
          <w:b/>
          <w:bCs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b/>
          <w:bCs/>
          <w:sz w:val="24"/>
          <w:szCs w:val="24"/>
          <w:lang w:val="hy-AM" w:eastAsia="ru-RU"/>
        </w:rPr>
        <w:t>4</w:t>
      </w:r>
      <w:r>
        <w:rPr>
          <w:rFonts w:eastAsia="Microsoft JhengHei" w:cs="Cambria Math" w:ascii="Cambria Math" w:hAnsi="Cambria Math"/>
          <w:b/>
          <w:bCs/>
          <w:sz w:val="24"/>
          <w:szCs w:val="24"/>
          <w:lang w:val="hy-AM" w:eastAsia="ru-RU"/>
        </w:rPr>
        <w:t>․</w:t>
      </w:r>
      <w:r>
        <w:rPr>
          <w:rFonts w:eastAsia="Microsoft JhengHei" w:cs="Microsoft JhengHei" w:ascii="GHEA Grapalat" w:hAnsi="GHEA Grapalat"/>
          <w:b/>
          <w:bCs/>
          <w:sz w:val="24"/>
          <w:szCs w:val="24"/>
          <w:lang w:val="hy-AM" w:eastAsia="ru-RU"/>
        </w:rPr>
        <w:t xml:space="preserve"> ԳԼԽԱՎՈՐ ՎԱՐՉՈՒԹՅԱՆ ԳՈՐԾԱՌՈՒՅԹՆԵՐՆ ԸՍՏ ՍՏՈՐԱԲԱԺԱՆՈՒՄՆԵՐ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eastAsia="Microsoft JhengHei" w:cs="Microsoft JhengHei"/>
          <w:b/>
          <w:b/>
          <w:bCs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eastAsia="Microsoft JhengHei" w:cs="Cambria Math" w:ascii="Cambria Math" w:hAnsi="Cambria Math"/>
          <w:sz w:val="24"/>
          <w:szCs w:val="24"/>
          <w:lang w:val="hy-AM"/>
        </w:rPr>
        <w:t>․</w:t>
      </w:r>
      <w:r>
        <w:rPr>
          <w:rFonts w:eastAsia="Microsoft JhengHei" w:cs="Microsoft JhengHei" w:ascii="GHEA Grapalat" w:hAnsi="GHEA Grapalat"/>
          <w:sz w:val="24"/>
          <w:szCs w:val="24"/>
          <w:lang w:val="hy-AM"/>
        </w:rPr>
        <w:t xml:space="preserve"> 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Ծանր հանցագործությունների դեմ պայքարի 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վարչության գործառույթներն ե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de-DE"/>
        </w:rPr>
      </w:pPr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1) Սպանությունների, սպանության փորձերի, ինչպես նաև մարդու դեմ ուղղված այլ ծանր և առանձնապես ծանր հանցագործությունների հայտնաբերման, կանխման, խափանման և բացահայտման աշխատանքների իրականացումը, </w:t>
      </w:r>
      <w:bookmarkStart w:id="1" w:name="_Hlk180586070"/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այդ 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Գլխավոր վարչության կառուցվածքային և ենթակա տարածքային ստորաբաժան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>կողմից իրականացվող աշխատանքների համակարգումը</w:t>
      </w:r>
      <w:r>
        <w:rPr>
          <w:rFonts w:cs="Cambria Math" w:ascii="Cambria Math" w:hAnsi="Cambria Math"/>
          <w:sz w:val="24"/>
          <w:szCs w:val="24"/>
          <w:lang w:val="hy-AM" w:eastAsia="de-DE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de-DE"/>
        </w:rPr>
      </w:pPr>
      <w:bookmarkEnd w:id="1"/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2) Բնակարանային գողությունների, հանցավոր կազմակերպությունների կողմից գողությունների, ավազակությունների, ինչպես նաև սեփականության դեմ ուղղված այլ ծանր և առանձնապես ծանր հանցագործությունների հայտնաբերման, կանխման, խափանման և բացահայտման աշխատանքների իրականացումը, այդ 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Գլխավոր վարչության կառուցվածքային և ենթակա տարածքային ստորաբաժան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>կողմից իրականացվող աշխատանքների համակարգումը</w:t>
      </w:r>
      <w:r>
        <w:rPr>
          <w:rFonts w:cs="Cambria Math" w:ascii="Cambria Math" w:hAnsi="Cambria Math"/>
          <w:sz w:val="24"/>
          <w:szCs w:val="24"/>
          <w:lang w:val="hy-AM" w:eastAsia="de-DE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sz w:val="24"/>
          <w:szCs w:val="24"/>
          <w:lang w:val="hy-AM" w:eastAsia="de-DE"/>
        </w:rPr>
      </w:pPr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3) քրեական աստիճանակարգության բարձրագույն կարգավիճակ ունեցող անձանց, քրեական ենթամշակույթ կրող խմբավորումների և քրեական ենթամշակույթ կրող խմբավորումների մասնակիցների գործունեության հակազդման ուղղությամբ միջոցառումների իրականացումը, այդ 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Գլխավոր վարչության կառուցվածքային և ենթակա տարածքային ստորաբաժան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>կողմից իրականացվող աշխատանքների համակարգումը</w:t>
      </w:r>
      <w:r>
        <w:rPr>
          <w:rFonts w:cs="Cambria Math" w:ascii="GHEA Grapalat" w:hAnsi="GHEA Grapalat"/>
          <w:sz w:val="24"/>
          <w:szCs w:val="24"/>
          <w:lang w:val="hy-AM" w:eastAsia="de-DE"/>
        </w:rPr>
        <w:t>։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sz w:val="24"/>
          <w:szCs w:val="24"/>
          <w:lang w:val="hy-AM"/>
        </w:rPr>
        <w:t>16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Թմրամիջոցների ապօրինի շրջանառության դեմ պայքարի վարչության գործառույթներն են՝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1 </w:t>
      </w:r>
      <w:r>
        <w:rPr>
          <w:rFonts w:cs="GHEA Grapalat" w:ascii="GHEA Grapalat" w:hAnsi="GHEA Grapalat"/>
          <w:sz w:val="24"/>
          <w:szCs w:val="24"/>
          <w:lang w:val="hy-AM"/>
        </w:rPr>
        <w:t>թմրամիջոցների իրացմամբ և ապօրինի շրջանառությամբ զբաղվող անձանց և խմբերի հայտնաբերումը, նրանց գործունեության հայտնաբերումը, կանխումը, խափանումը և բացահայտումը</w:t>
      </w:r>
      <w:r>
        <w:rPr>
          <w:rFonts w:cs="Cambria Math" w:ascii="GHEA Grapalat" w:hAnsi="GHEA Grapalat"/>
          <w:sz w:val="24"/>
          <w:szCs w:val="24"/>
          <w:lang w:val="hy-AM"/>
        </w:rPr>
        <w:t>, այդ ուղղությամբ Ոստիկանության այլ ստորաբաժանումների կողմից իրականացվող միջոցառումների համակարգ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2 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սինթետիկ թմրամիջոցների պատրաստման ընդհատակյա լաբորատորիաների հայտնաբերումը և նրանց գործունեության կասեցումը, </w:t>
      </w:r>
      <w:r>
        <w:rPr>
          <w:rFonts w:cs="GHEA Grapalat" w:ascii="GHEA Grapalat" w:hAnsi="GHEA Grapalat"/>
          <w:sz w:val="24"/>
          <w:szCs w:val="24"/>
          <w:lang w:val="hy-AM"/>
        </w:rPr>
        <w:t>նոր ի հայտ եկած թմրամիջոցների պատրաստման եղանակների ուսումնասիրումը և դրանց ապօրինի շրջանառության հայտնաբերումը, կանխումը, խափանումը և բացահայտ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 համացանցի միջոցով թմրամիջոցների ապօրինի շրջանառության դեպքերի հայտնաբերումը, կանխումը, խափանումը և բացահայտ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 բժշկական հիմնարկներում բժշկական թմրադեղերի ապօրինի շրջանառության հայտնաբերումը, կանխումը, խափանումը և բացահայտումը։ </w:t>
      </w:r>
    </w:p>
    <w:p>
      <w:pPr>
        <w:pStyle w:val="Normal"/>
        <w:spacing w:lineRule="auto" w:line="276"/>
        <w:ind w:firstLine="425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17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Հետախուզության, ծայրահեղականության և թրաֆիքինգի դեմ պայքարի վարչության գործառույթներն են՝</w:t>
      </w:r>
    </w:p>
    <w:p>
      <w:pPr>
        <w:pStyle w:val="ListParagraph"/>
        <w:spacing w:lineRule="auto" w:line="276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eastAsia="Microsoft JhengHei" w:cs="Calibri" w:ascii="GHEA Grapalat" w:hAnsi="GHEA Grapalat"/>
          <w:lang w:val="hy-AM"/>
        </w:rPr>
        <w:t>1 ծանր և առանձնապես ծանր հանցագործությունների համար հ</w:t>
      </w:r>
      <w:r>
        <w:rPr>
          <w:rFonts w:cs="GHEA Grapalat" w:ascii="GHEA Grapalat" w:hAnsi="GHEA Grapalat"/>
          <w:lang w:val="hy-AM"/>
        </w:rPr>
        <w:t>ետախուզվող անձանց հայտնաբերումը, այդ ուղղությամբ Գլխավոր վարչության կառուցվածքային և ենթակա տարածքային ստորաբաժանումների կողմից իրականացվող աշխատանքների համակարգումը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2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տարածքում գտնվող՝ օտարերկրյա իրավապահ մարմինների կողմից ծանր և առանձնապես ծանր հանցագործությունների համար հետախուզվող, ինչպես նաև այլ երկրներում գտնվող՝ Հայաստանի Հանրապետության իրավապահ մարմինների կողմից ծանր և առանձնապես ծանր հանցագործությունների համար հետախուզվող անձանց հայտնաբեր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 Օտարերկրյա իրավապահ մարմինների կողմից հետախուզվող՝ Հայաստանի Հանրապետության տարածքում հայտնաբերված անձանց էքստրադիցիայի կազմակերպումը, ինչպես նաև Հայաստանի Հանրապետության իրավապահ մարմինների կողմից հետախուզվող՝ այլ երկրներում հայտնաբերված անձանց էքստրադիցիայի կազմակերպումն ու իրականաց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4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դու թրաֆիքինգի, շահագործման, ինչպես նաև հարակից այլ ծանր և առանձնապես ծանր հանցագործությունների հայտնաբերումը, կանխումը, խափանումը և բացահայտումը, այդ ուղղությամբ Ոստիկանության այլ ստորաբաժանումների գործունեության համակարգ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5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արակական և պետական անվտանգության դեմ ուղղված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այրահեղական դրսևոր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նեցող անձանց կամ խմբերի հայտնաբերումը, նրանց կողմից հնարավոր հասարակական կարգի խախտումներով ու զանգվածային անկարգություններով ուղեկցվող հանցագործությունների կանխումը, խափանումը և բացահայտումը</w:t>
      </w:r>
      <w:r>
        <w:rPr>
          <w:rFonts w:cs="Cambria Math" w:ascii="Cambria Math" w:hAnsi="Cambria Math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de-D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8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 Կիբեռհանցագործությունների դեմ պայքարի վարչության գործառույթներն են՝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de-DE"/>
        </w:rPr>
        <w:t>1 հ</w:t>
      </w:r>
      <w:r>
        <w:rPr>
          <w:rFonts w:cs="GHEA Grapalat" w:ascii="GHEA Grapalat" w:hAnsi="GHEA Grapalat"/>
          <w:sz w:val="24"/>
          <w:szCs w:val="24"/>
          <w:lang w:val="hy-AM"/>
        </w:rPr>
        <w:t>ամակարգչային համակարգերի և համակարգչային տեղեկատվության անվտանգության դեմ ուղղված հանցագործությունների հայտնաբերումը, կանխումը, խափանումը և բահայատ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de-DE"/>
        </w:rPr>
        <w:t xml:space="preserve">2 բարձր տեխնոլոգիաների կիրառմամբ </w:t>
      </w:r>
      <w:r>
        <w:rPr>
          <w:rFonts w:cs="GHEA Grapalat" w:ascii="GHEA Grapalat" w:hAnsi="GHEA Grapalat"/>
          <w:sz w:val="24"/>
          <w:szCs w:val="24"/>
          <w:lang w:val="hy-AM"/>
        </w:rPr>
        <w:t>կատարվող հափշտակությունների, այդ թվում՝ կրիպտոարժույթների միջոցով կատարվող հանցագործությունների, ներդրումային և այլ ոլորտներում կատարվող ֆինանսական մեքենայությունների հայտնաբերումը, կանխումը, խափանումը և բացահայտ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 «Կիբեռհանցագործությունների մասին» կոնվենցիայով հաստատված՝ համացանցում առկա անօրինական բովանդակություն պարունակող նյութերի տարածման, այդ թվում մանակական պոռնոգրաֆիայի նյութերի ստեղծման, ստվերային DarkNet ցանցում ապօրինի և շրջանառությունից դուրս ապրանքների վաճառքի ու ծառայությունների մատուցման հայտնաբերումը, կանխումը, խափանումը և բացահայտումը, ինչպես նաև հ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մակարգչային համակարգերի միջոցով էլեկտրոնային ապացույցների հավաքումը, իրավական տեղեկատվության տրամադրումը, դրանց իրականացման նպատակով միջազգային համագործակցության ապահովումը։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sz w:val="24"/>
          <w:szCs w:val="24"/>
          <w:lang w:val="hy-AM"/>
        </w:rPr>
        <w:t>19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Կազմակերպված հանցավորության դեմ պայքարի վարչության գործառույթներն են՝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1 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եղծ արժույթ, արտարժույթ, արժեթուղթ, վճարահաշվարկային այլ փաստաթուղթ կամ վճարային գործիք պատրաստելու, պահելու, տեղափոխելու, առաքելու կամ ձեռք բերելու կամ դրանք իրացնելու </w:t>
      </w:r>
      <w:r>
        <w:rPr>
          <w:rFonts w:cs="GHEA Grapalat" w:ascii="GHEA Grapalat" w:hAnsi="GHEA Grapalat"/>
          <w:sz w:val="24"/>
          <w:szCs w:val="24"/>
          <w:lang w:val="hy-AM"/>
        </w:rPr>
        <w:t>դեմ պայքարի իրականաց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2 </w:t>
      </w:r>
      <w:r>
        <w:rPr>
          <w:rFonts w:cs="SylfaenRegular" w:ascii="GHEA Grapalat" w:hAnsi="GHEA Grapalat"/>
          <w:sz w:val="24"/>
          <w:szCs w:val="24"/>
          <w:lang w:val="hy-AM"/>
        </w:rPr>
        <w:t xml:space="preserve">առևտրային, ապահովագրական, հարկային, մաքսային, կենսաթոշակային, ծառայողական կամ բանկային գաղտնիք կազմող տեղեկությունները կամ վարկային պատմությունը կամ վարկային բյուրոյում առկա վարկային տեղեկատվությունն ապօրինի օգտագործելու, </w:t>
      </w:r>
      <w:r>
        <w:rPr>
          <w:rStyle w:val="StrongEmphasis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աբեության, վստահությունը չարաշահելու կամ ապօրինի այլ եղանակով գույքային վնաս պատճառելու դեմ պայքարի իրականացումը</w:t>
      </w:r>
      <w:r>
        <w:rPr>
          <w:rFonts w:cs="SylfaenRegular" w:ascii="GHEA Grapalat" w:hAnsi="GHEA Grapalat"/>
          <w:sz w:val="24"/>
          <w:szCs w:val="24"/>
          <w:lang w:val="hy-AM"/>
        </w:rPr>
        <w:t xml:space="preserve">, նշված հանցագործությունների հայտնաբերումը, </w:t>
      </w:r>
      <w:r>
        <w:rPr>
          <w:rFonts w:cs="GHEA Grapalat" w:ascii="GHEA Grapalat" w:hAnsi="GHEA Grapalat"/>
          <w:sz w:val="24"/>
          <w:szCs w:val="24"/>
          <w:lang w:val="hy-AM"/>
        </w:rPr>
        <w:t>կանխումը, խափանումը և բացահայտ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SylfaenRegular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 xml:space="preserve">3 </w:t>
      </w:r>
      <w:r>
        <w:rPr>
          <w:rFonts w:cs="SylfaenRegular" w:ascii="GHEA Grapalat" w:hAnsi="GHEA Grapalat"/>
          <w:sz w:val="24"/>
          <w:szCs w:val="24"/>
          <w:lang w:val="hy-AM"/>
        </w:rPr>
        <w:t xml:space="preserve">ֆինանսական բուրգ ստեղծելու, կազմակերպելու կամ ղեկավարելու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եղինակային և հարակից իրավունքի, արտոնագրային իրավունքի խախտման դեմ պայքարի իրականացումը, փողերի լվացման, մասնավոր ոլորտում կաշառք տալու և ստանալու, </w:t>
      </w:r>
      <w:r>
        <w:rPr>
          <w:rFonts w:cs="SylfaenRegular" w:ascii="GHEA Grapalat" w:hAnsi="GHEA Grapalat"/>
          <w:sz w:val="24"/>
          <w:szCs w:val="24"/>
          <w:lang w:val="hy-AM"/>
        </w:rPr>
        <w:t xml:space="preserve">ինչպես նաև տնտեսական բնույթի այլ ծանր և առանձնապես ծանր հանցագործությունների հայտնաբերումը, </w:t>
      </w:r>
      <w:r>
        <w:rPr>
          <w:rFonts w:cs="GHEA Grapalat" w:ascii="GHEA Grapalat" w:hAnsi="GHEA Grapalat"/>
          <w:sz w:val="24"/>
          <w:szCs w:val="24"/>
          <w:lang w:val="hy-AM"/>
        </w:rPr>
        <w:t>կանխումը, խափանումը և բացահայտ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 w:eastAsia="de-DE"/>
        </w:rPr>
      </w:pPr>
      <w:r>
        <w:rPr>
          <w:rFonts w:cs="SylfaenRegular" w:ascii="GHEA Grapalat" w:hAnsi="GHEA Grapalat"/>
          <w:sz w:val="24"/>
          <w:szCs w:val="24"/>
          <w:lang w:val="hy-AM"/>
        </w:rPr>
        <w:t xml:space="preserve">4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տարածքում </w:t>
      </w:r>
      <w:r>
        <w:rPr>
          <w:rFonts w:cs="SylfaenRegular" w:ascii="GHEA Grapalat" w:hAnsi="GHEA Grapalat"/>
          <w:sz w:val="24"/>
          <w:szCs w:val="24"/>
          <w:lang w:val="hy-AM"/>
        </w:rPr>
        <w:t xml:space="preserve">անօրինական միգրացիայի կազմակերպման դեպքերի հայտնաբերումը, կանխումը, խափանումը և բացահայտումը, այդ ուղղությամբ </w:t>
      </w:r>
      <w:r>
        <w:rPr>
          <w:rFonts w:cs="Cambria Math" w:ascii="GHEA Grapalat" w:hAnsi="GHEA Grapalat"/>
          <w:sz w:val="24"/>
          <w:szCs w:val="24"/>
          <w:lang w:val="hy-AM"/>
        </w:rPr>
        <w:t>Ոստիկանության այլ ստորաբաժանումների կողմից իրականացվող միջոցառումների համակարգումը։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de-DE"/>
        </w:rPr>
        <w:t>20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de-DE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lang w:val="hy-AM" w:eastAsia="de-DE"/>
        </w:rPr>
        <w:t xml:space="preserve"> 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Օպերատիվ արձագանքման վարչության գործառույթներն են՝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հանցագործներին և հանցավոր խմբերին վնասազերծելիս Գլխավոր վարչության կառուցվածքային և ենթակա տարածքային ստորաբաժանումներին աջակցությունը, շենք-շինություններում, տրանսպորտային միջոցներում և այլ իրավիճակներում արագ հակազդման միջոցառումների իրականացումը՝ ներառյալ դեպքի վայրի, հանցագործության գործիքների, միջոցների, իրեղեն ապացույցների անվնաս պահպանումը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) </w:t>
      </w:r>
      <w:r>
        <w:rPr>
          <w:rFonts w:cs="GHEA Grapalat" w:ascii="GHEA Grapalat" w:hAnsi="GHEA Grapalat"/>
          <w:sz w:val="24"/>
          <w:szCs w:val="24"/>
          <w:lang w:val="hy-AM"/>
        </w:rPr>
        <w:t>անօդաչու սարքերի և այլ հատուկ տեխնիկական սարքերի շահագործումը, դրանց միջոցով հետախուզական տվյալների ստացումը, դիպուկահարների գործողությունների աշխատանքների կազմակերպ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 թմրամիջոցների ապօրինի շրջանառությամբ զբաղվող կազմակերպված հանցավոր խմբերին վնասազերծելու ուղղությամբ համապատասխան միջոցառումների իրականացումը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առյալ դեպքի վայրի, իրեղեն ապացույցների անվնաս պահպանումը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Microsoft JhengHei" w:cs="Calibri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1. </w:t>
      </w:r>
      <w:r>
        <w:rPr>
          <w:rFonts w:eastAsia="Microsoft JhengHei" w:cs="Calibri" w:ascii="GHEA Grapalat" w:hAnsi="GHEA Grapalat"/>
          <w:sz w:val="24"/>
          <w:szCs w:val="24"/>
          <w:lang w:val="hy-AM" w:eastAsia="ru-RU"/>
        </w:rPr>
        <w:t>Օպերատիվ տեղեկատվության ապահովման վարչության գործառույթներն են՝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de-DE"/>
        </w:rPr>
        <w:t>1 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նցագործություն կատարած անձանց, </w:t>
      </w:r>
      <w:r>
        <w:rPr>
          <w:rFonts w:cs="GHEA Grapalat" w:ascii="GHEA Grapalat" w:hAnsi="GHEA Grapalat"/>
          <w:sz w:val="24"/>
          <w:szCs w:val="24"/>
          <w:lang w:val="hy-AM" w:eastAsia="de-DE"/>
        </w:rPr>
        <w:t>քրեական աստիճանակարգության բարձրագույն կարգավիճակ ունեցող անձանց, քրեական ենթամշակույթ կրող խմբավորումների և քրեական ենթամշակույթ կրող խմբավորումների մասնակի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և օպերատիվ հետաքրքրություն ներկայացնող այլ անձանց, նրանց կապերի, ֆինանսական աղբյուրների, տիրապետման տակ գտնվող գույքի, առկա միջանձնային կոնֆլիկտների, նրանց ազդեցության տակ գտնվող օբյեկտների և կազմակերպությունների վերաբերյալ օպերատիվ-հետախուզական նշանակություն ունեցող տեղեկությունների հավաքումը Ոստիկանության համապատասխան ստորաբաժանումներից, դրանց տեսակավորումը և մուտքագրումը տեղեկատվական պահոցներ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 վերը նշված օպերատիվ բնույթի տեղեկատվության վերլուծությունը, դրանց հիման վրա կանխատեսումների իրականացումը և հետագա օգտագործումը հանցագործությունների հայտնաբերման, կանխման, խափանման և բացահայտման նպատակով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 տվյալների շտեմարաններում օպերատիվ-հետախուզական տեղեկատվության անվտանգ մուտքագրման, պահպանման ապահովումը և Ոստիկանության համապատասխան ստորաբաժանումներին տրամադր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 Math" w:ascii="GHEA Grapalat" w:hAnsi="GHEA Grapalat"/>
          <w:sz w:val="24"/>
          <w:szCs w:val="24"/>
          <w:lang w:val="hy-AM"/>
        </w:rPr>
        <w:t xml:space="preserve">4 ծանր և առանձնապես ծանր </w:t>
      </w:r>
      <w:r>
        <w:rPr>
          <w:rFonts w:cs="GHEA Grapalat" w:ascii="GHEA Grapalat" w:hAnsi="GHEA Grapalat"/>
          <w:sz w:val="24"/>
          <w:szCs w:val="24"/>
          <w:lang w:val="hy-AM"/>
        </w:rPr>
        <w:t>հանցագործությունների բացահայտման աշխատանքներում Գլխավոր վարչության կառուցվածքային և ենթակա տարածքային ստորաբաժանումներին տեխնիկական միջոցներով ապահովումը, դեպքի վայրում և հարակից տարածքներում առկա տեսանկարահանող սարքերից ձայնագրառումների արտածումը և օգտագործումը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  <w:t>22</w:t>
      </w:r>
      <w:r>
        <w:rPr>
          <w:rFonts w:eastAsia="Microsoft JhengHei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Քրեաբանական վերլուծության և իրավապահ համագործակցության վարչության գործառույթներն են՝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1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յլ երկրների իրավապահ մարմինների հետ սերտ համագործակցությունը, այլ երկրներում ի հայտ եկող նոր տեսակի հանցագործությունների, հանցագործության կատարման նոր եղանակների ուսումնասիրումը, դրանց դեմ պայքարի միջազգային առաջավոր փորձի ուսումնասիրումը և Ոստիկանությունում նշված ուսումնասիրությունների արդյունքերի ներդն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>2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նր և առանձնապես ծանր հանցագործությունների քրեաբանական վերլուծությունը, այլ երկրների փորձի ուսումնասիրումը։ Առանձին հանցագործությունների դեմ պայքարի նոր մեթոդաբանության մշակումը, կիրառումը, Գլխավոր վարչության կառուցվածքային և ենթակա տարածքային ստորաբաժան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ռայողներին գործնական ու մեթոդական օգնության ցուցաբեր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 քրեաբանական վերլուծության արդյունքներով կազմված հաշվետվությունների ներկայացումն անցկացվող խորհրդակցություններին, հանցագործությունների կատարմանը նպաստող պատճառների և պայմանների վերհանումը, քրեաբանական վերլուծության արդյունքներով հանցավորության իրավիճակի գնահատումը, ինչպես նաև դրանց հիման վրա կանխարգելիչ աշխատանքների մշակումը և դրանց տրամադրումը Ոստիկանության այլ ստորաբաժանումներին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 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ավետությունը բարձր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ությամբ 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սդրական փոփոխությունների վերաբերյալ առաջար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կայաց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Cambria Math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 </w:t>
      </w:r>
      <w:r>
        <w:rPr>
          <w:rFonts w:cs="Arial" w:ascii="GHEA Grapalat" w:hAnsi="GHEA Grapalat"/>
          <w:sz w:val="24"/>
          <w:szCs w:val="24"/>
          <w:lang w:val="hy-AM" w:eastAsia="ru-RU"/>
        </w:rPr>
        <w:t>համագործակցող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անձանց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հետ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տարվող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աշխատանքների իրականացումը և համակարգումը, այդ ուղղությամբ իրականացվող աշխատանքների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արդյունավետությունը բարձրացնելու ուղղությամբ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միջոցների ձեռնարկումը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6)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Գլխավոր վարչության կառուցվածքային և ենթակա տարածքային ստորաբաժանումների ծառայողների կողմից կազմված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>օ</w:t>
      </w:r>
      <w:r>
        <w:rPr>
          <w:rFonts w:cs="Arial" w:ascii="GHEA Grapalat" w:hAnsi="GHEA Grapalat"/>
          <w:sz w:val="24"/>
          <w:szCs w:val="24"/>
          <w:lang w:val="hy-AM" w:eastAsia="ru-RU"/>
        </w:rPr>
        <w:t>պերատիվ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հաշվառման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գործերի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վարման նկատմամբ</w:t>
      </w:r>
      <w:r>
        <w:rPr>
          <w:rFonts w:cs="Arial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ru-RU"/>
        </w:rPr>
        <w:t>հսկողությունը և աշխատանքների համակարգումը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 Math" w:ascii="GHEA Grapalat" w:hAnsi="GHEA Grapalat"/>
          <w:sz w:val="24"/>
          <w:szCs w:val="24"/>
          <w:lang w:val="hy-AM"/>
        </w:rPr>
        <w:t>22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Cambria Math" w:ascii="GHEA Grapalat" w:hAnsi="GHEA Grapalat"/>
          <w:sz w:val="24"/>
          <w:szCs w:val="24"/>
          <w:lang w:val="hy-AM"/>
        </w:rPr>
        <w:t>1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Ինտերպոլի ազգային կենտրոնական բյուրո այսուհետ՝ ՀՀ-ում Ինտերպոլի ԱԿԲ՝</w:t>
      </w:r>
    </w:p>
    <w:p>
      <w:pPr>
        <w:pStyle w:val="Normal"/>
        <w:spacing w:lineRule="auto" w:line="360"/>
        <w:ind w:right="-16" w:firstLine="720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 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քարի 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ոխանակման կազմակերպումը, </w:t>
      </w:r>
      <w:r>
        <w:rPr>
          <w:rFonts w:cs="Arial" w:ascii="GHEA Grapalat" w:hAnsi="GHEA Grapalat"/>
          <w:sz w:val="24"/>
          <w:szCs w:val="24"/>
          <w:lang w:val="hy-AM" w:eastAsia="ru-RU"/>
        </w:rPr>
        <w:t>այդ նպատակով Նախարարության կառուցվածքային ստորաբաժանումների և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ենթակա</w:t>
      </w:r>
      <w:r>
        <w:rPr>
          <w:rFonts w:cs="Arial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մարմինների</w:t>
      </w:r>
      <w:r>
        <w:rPr>
          <w:rFonts w:cs="Arial" w:ascii="GHEA Grapalat" w:hAnsi="GHEA Grapalat"/>
          <w:sz w:val="24"/>
          <w:szCs w:val="24"/>
          <w:lang w:val="hy-AM" w:eastAsia="ru-RU"/>
        </w:rPr>
        <w:t xml:space="preserve"> կառուցվածքային և ենթակա տարածքային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ստորաբաժանումների</w:t>
      </w:r>
      <w:r>
        <w:rPr>
          <w:rFonts w:cs="Arial" w:ascii="GHEA Grapalat" w:hAnsi="GHEA Grapalat"/>
          <w:sz w:val="24"/>
          <w:szCs w:val="24"/>
          <w:lang w:val="hy-AM" w:eastAsia="ru-RU"/>
        </w:rPr>
        <w:t>, ինչպես նաև պետական այլ մարմինների, Ինտերպոլի անդամ երկրների ազգային կենտրոնական բյուրոների այսուհե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Կ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եր</w:t>
      </w:r>
      <w:r>
        <w:rPr>
          <w:rFonts w:cs="Arial" w:ascii="GHEA Grapalat" w:hAnsi="GHEA Grapalat"/>
          <w:sz w:val="24"/>
          <w:szCs w:val="24"/>
          <w:lang w:val="hy-AM" w:eastAsia="ru-RU"/>
        </w:rPr>
        <w:t>, Ինտերպոլի գլխավոր քարտուղարության և այլ երկրների իրավապահ մարմինների  հետ համագործակցության ապահով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right="-16" w:firstLine="720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2) անձանց, առարկաների, փաստաթղթերի նկատմամբ Ինտերպոլի ուղիներով միջազգային հետախուզման հայտարարումը և հաշվառումների հետագա վարումը.</w:t>
      </w:r>
    </w:p>
    <w:p>
      <w:pPr>
        <w:pStyle w:val="Normal"/>
        <w:spacing w:lineRule="auto" w:line="360"/>
        <w:ind w:right="-16" w:firstLine="720"/>
        <w:jc w:val="both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 հանց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սկա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ղադ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աբաժանում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մի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ացվող հարց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խան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տերպո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րտուղ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Կ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եր, 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գտագործումը հանցագործությունների հայտնաբերման, կանխման, խափանման, բացահայտման, ինչպես նաև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օպերատիվ-հետախուզական միջոցառ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ացնելու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ախուզման և հանձնման նպատակ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 Ինտերպո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րտուղար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 ԱԿԲ-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րց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ան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վա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ահմ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պատասխանելիության ստուգ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նտերպո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նո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սդրության 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նչպես նաև ստացված տեղեկատվության հիման վրա հանցագործ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տնաբերման, կանխման, խափանման և բացահայտման 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վապ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յուս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հագրգի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միններին տեղեկաց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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պերատիվ-հետախուզական միջոցառումների և անձանց հանձնումների իրականացմանը մասնակցությունը.</w:t>
      </w:r>
    </w:p>
    <w:p>
      <w:pPr>
        <w:pStyle w:val="Normal"/>
        <w:spacing w:lineRule="auto" w:line="360"/>
        <w:ind w:right="-16" w:firstLine="45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6 ինչպես Ինտերպոլի Գլխավոր քարտուղարությունից և ԱԿԲ-երից, այնպես էլ Հայաստանի Հանրապետության իրավապահ և շահագրգիռ մարմինների կողմից ստացվող հարցումների՝ ժամանակին և պատշաճ կատարումն ապահովելու ուղղությամբ գործուն քայլերի ձեռնարկումը.  </w:t>
      </w:r>
    </w:p>
    <w:p>
      <w:pPr>
        <w:pStyle w:val="Normal"/>
        <w:spacing w:lineRule="auto" w:line="360"/>
        <w:ind w:right="-16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7 ֆիզիկ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րավաբ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րկա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վտոտրանսպոր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յլ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վյալ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հ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եղծ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շակ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րումը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right="-16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8 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քաղաքացիների 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մ ծնված անձանց հետախուզման վերաբերյալ Ինտերպոլի ուղիներով ստացված տեղեկ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րամադրումը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իրավասու մարմիններին՝ նրանց նկատմամբ հսկողություն սահմանելու նպատակով.</w:t>
      </w:r>
    </w:p>
    <w:p>
      <w:pPr>
        <w:pStyle w:val="Normal"/>
        <w:spacing w:lineRule="auto" w:line="360"/>
        <w:ind w:right="-16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9 Ինտերպո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զմակերպ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նդիպու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խորհրդակց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դյու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հրաժեշ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ստիկ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աբաժանում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ահագրգիռ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ական մարմիններին տեղեկացումը։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0 հանցագործությունների դեմ պայքարի ոլորտում գործունեության իրականացնումը, բացառությամբ քաղաքական, ռազմական, կրոնական կամ ռասայական բնույթ կրող գործերի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icrosoft JhengHei" w:cs="Cambria Math" w:ascii="GHEA Grapalat" w:hAnsi="GHEA Grapalat"/>
          <w:color w:val="000000"/>
          <w:sz w:val="24"/>
          <w:szCs w:val="24"/>
          <w:lang w:val="hy-AM" w:eastAsia="ru-RU"/>
        </w:rPr>
        <w:t>23</w:t>
      </w:r>
      <w:r>
        <w:rPr>
          <w:rFonts w:eastAsia="Microsoft JhengHei" w:cs="Cambria Math" w:ascii="Cambria Math" w:hAnsi="Cambria Math"/>
          <w:color w:val="000000"/>
          <w:sz w:val="24"/>
          <w:szCs w:val="24"/>
          <w:lang w:val="hy-AM" w:eastAsia="ru-RU"/>
        </w:rPr>
        <w:t>․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 Գլխավոր վարչության ենթակա տարածքային ստորաբաժանումների գործառույթներն են՝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eastAsia="Microsoft JhengHei" w:cs="Calibri"/>
          <w:color w:val="000000"/>
          <w:sz w:val="24"/>
          <w:szCs w:val="24"/>
          <w:lang w:val="hy-AM" w:eastAsia="ru-RU"/>
        </w:rPr>
      </w:pPr>
      <w:r>
        <w:rPr>
          <w:rFonts w:eastAsia="Microsoft JhengHei" w:cs="Calibri" w:ascii="GHEA Grapalat" w:hAnsi="GHEA Grapalat"/>
          <w:color w:val="000000"/>
          <w:sz w:val="24"/>
          <w:szCs w:val="24"/>
          <w:lang w:val="hy-AM"/>
        </w:rPr>
        <w:t>1 ծ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անր և առանձնապես ծանր  հանցագործ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>հայտնաբերման, կանխման, խափանման և բացահայտմանն ուղղված աշխատանքների իրականաց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 </w:t>
      </w:r>
      <w:r>
        <w:rPr>
          <w:rFonts w:eastAsia="Microsoft JhengHei" w:cs="Calibri" w:ascii="GHEA Grapalat" w:hAnsi="GHEA Grapalat"/>
          <w:color w:val="000000"/>
          <w:sz w:val="24"/>
          <w:szCs w:val="24"/>
          <w:lang w:val="hy-AM" w:eastAsia="ru-RU"/>
        </w:rPr>
        <w:t xml:space="preserve">ծանր և առանձնապես ծանր հանցագործությունների կատարման համար </w:t>
      </w:r>
      <w:r>
        <w:rPr>
          <w:rFonts w:cs="GHEA Grapalat" w:ascii="GHEA Grapalat" w:hAnsi="GHEA Grapalat"/>
          <w:sz w:val="24"/>
          <w:szCs w:val="24"/>
          <w:lang w:val="hy-AM"/>
        </w:rPr>
        <w:t>հետախուզվող անձանց հայտնաբերելու ուղղությամբ օպերատիվ-հետախուզական միջոցառումների իրականացումը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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անցագործություններ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ստացվող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աղորդումներ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ընդունումը,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գրանցումը և հաշվառումը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sz w:val="24"/>
          <w:szCs w:val="24"/>
          <w:lang w:val="hy-AM" w:eastAsia="ru-RU"/>
        </w:rPr>
        <w:t>4 Ոստիկանության այլ ստորաբաժանումների հետ տեղերում փոխգործակցության ապահովումը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mbria Math"/>
          <w:sz w:val="24"/>
          <w:szCs w:val="24"/>
          <w:lang w:val="hy-AM" w:eastAsia="ru-RU"/>
        </w:rPr>
      </w:pPr>
      <w:r>
        <w:rPr>
          <w:rFonts w:cs="Cambria Math" w:ascii="GHEA Grapalat" w:hAnsi="GHEA Grapalat"/>
          <w:sz w:val="24"/>
          <w:szCs w:val="24"/>
          <w:lang w:val="hy-AM" w:eastAsia="ru-RU"/>
        </w:rPr>
        <w:t>24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cs="Cambria Math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երթապահ ծառայությունների գործունեությունը կանոնակարգվում է Ոստիկանության պետի հրամանով։</w:t>
      </w:r>
      <w:r>
        <w:rPr>
          <w:rFonts w:cs="Cambria Math" w:ascii="GHEA Grapalat" w:hAnsi="GHEA Grapalat"/>
          <w:sz w:val="24"/>
          <w:szCs w:val="24"/>
          <w:lang w:val="hy-AM" w:eastAsia="ru-RU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Microsoft JhengHei"/>
          <w:sz w:val="24"/>
          <w:szCs w:val="24"/>
          <w:lang w:val="hy-AM" w:eastAsia="ru-RU"/>
        </w:rPr>
      </w:pPr>
      <w:r>
        <w:rPr>
          <w:rFonts w:eastAsia="Microsoft JhengHei" w:cs="Microsoft JhengHei" w:ascii="GHEA Grapalat" w:hAnsi="GHEA Grapalat"/>
          <w:sz w:val="24"/>
          <w:szCs w:val="24"/>
          <w:lang w:val="hy-AM" w:eastAsia="ru-RU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5. ԳԼԽԱՎՈՐ ՎԱՐՉՈՒԹՅԱՆ ԿԱՌԱՎԱՐՈՒՄԸ</w:t>
      </w:r>
    </w:p>
    <w:p>
      <w:pPr>
        <w:pStyle w:val="NormalWeb"/>
        <w:shd w:fill="FFFFFF" w:val="clear"/>
        <w:spacing w:lineRule="auto" w:line="360" w:before="0" w:after="0"/>
        <w:ind w:firstLine="567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hd w:fill="FFFFFF" w:val="clear"/>
        <w:spacing w:lineRule="auto" w:line="360" w:before="0" w:after="0"/>
        <w:ind w:firstLine="63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5. Գլխավոր վարչության անմիջական ղեկավարումն իրականացնում է Հայաստանի Հանրապետության </w:t>
      </w:r>
      <w:r>
        <w:rPr>
          <w:rFonts w:cs="Calibri" w:ascii="GHEA Grapalat" w:hAnsi="GHEA Grapalat"/>
          <w:color w:val="000000"/>
          <w:lang w:val="hy-AM"/>
        </w:rPr>
        <w:t>ներքին գործերի նախարարության</w:t>
      </w:r>
      <w:r>
        <w:rPr>
          <w:rFonts w:cs="GHEA Grapalat" w:ascii="GHEA Grapalat" w:hAnsi="GHEA Grapalat"/>
          <w:color w:val="000000"/>
          <w:lang w:val="hy-AM"/>
        </w:rPr>
        <w:t xml:space="preserve"> ոստիկանության քրեական ոստիկանության գլխավոր վարչության պետ, ոստիկանության պետի տեղակալը </w:t>
      </w:r>
      <w:r>
        <w:rPr>
          <w:rFonts w:cs="Calibri" w:ascii="GHEA Grapalat" w:hAnsi="GHEA Grapalat"/>
          <w:color w:val="000000"/>
          <w:lang w:val="hy-AM"/>
        </w:rPr>
        <w:t>(այսուհետ՝ Ոստիկանության</w:t>
      </w:r>
      <w:r>
        <w:rPr>
          <w:rFonts w:eastAsia="Microsoft JhengHei" w:cs="Microsoft JhengHei" w:ascii="GHEA Grapalat" w:hAnsi="GHEA Grapalat"/>
          <w:color w:val="000000"/>
          <w:lang w:val="hy-AM"/>
        </w:rPr>
        <w:t xml:space="preserve"> պետի տեղակալ</w:t>
      </w:r>
      <w:r>
        <w:rPr>
          <w:rFonts w:cs="GHEA Grapalat" w:ascii="GHEA Grapalat" w:hAnsi="GHEA Grapalat"/>
          <w:color w:val="000000"/>
          <w:lang w:val="hy-AM"/>
        </w:rPr>
        <w:t>)։</w:t>
      </w:r>
    </w:p>
    <w:p>
      <w:pPr>
        <w:pStyle w:val="NormalWeb"/>
        <w:shd w:fill="FFFFFF" w:val="clear"/>
        <w:spacing w:lineRule="auto" w:line="360" w:before="0" w:after="0"/>
        <w:ind w:firstLine="63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Գլխավոր վարչության ստորաբաժանումների աշխատանքները կարող են համակարգել Գլխավոր վարչության պետի տեղակալները։</w:t>
      </w:r>
    </w:p>
    <w:p>
      <w:pPr>
        <w:pStyle w:val="NormalWeb"/>
        <w:shd w:fill="FFFFFF" w:val="clear"/>
        <w:spacing w:lineRule="auto" w:line="360" w:before="0" w:after="0"/>
        <w:ind w:firstLine="63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-ում Ինտերպոլի ԱԿԲ պետն ի պաշտոնե համարվում է </w:t>
      </w:r>
      <w:r>
        <w:rPr>
          <w:rFonts w:cs="GHEA Grapalat" w:ascii="GHEA Grapalat" w:hAnsi="GHEA Grapalat"/>
          <w:color w:val="000000"/>
          <w:lang w:val="hy-AM"/>
        </w:rPr>
        <w:t>Գլխավոր վարչության պետի տեղակալ։</w:t>
      </w:r>
    </w:p>
    <w:p>
      <w:pPr>
        <w:pStyle w:val="NormalWeb"/>
        <w:shd w:fill="FFFFFF" w:val="clear"/>
        <w:spacing w:lineRule="auto" w:line="360" w:before="0" w:after="0"/>
        <w:ind w:firstLine="630"/>
        <w:jc w:val="both"/>
        <w:rPr/>
      </w:pPr>
      <w:r>
        <w:rPr>
          <w:rFonts w:eastAsia="Microsoft JhengHei" w:cs="Cambria Math" w:ascii="GHEA Grapalat" w:hAnsi="GHEA Grapalat"/>
          <w:color w:val="000000"/>
          <w:lang w:val="hy-AM"/>
        </w:rPr>
        <w:t>27</w:t>
      </w:r>
      <w:r>
        <w:rPr>
          <w:rFonts w:eastAsia="Microsoft JhengHei" w:cs="Cambria Math" w:ascii="Cambria Math" w:hAnsi="Cambria Math"/>
          <w:color w:val="000000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lang w:val="hy-AM"/>
        </w:rPr>
        <w:t xml:space="preserve"> </w:t>
      </w:r>
      <w:r>
        <w:rPr>
          <w:rFonts w:cs="Calibri" w:ascii="GHEA Grapalat" w:hAnsi="GHEA Grapalat"/>
          <w:color w:val="000000"/>
          <w:lang w:val="hy-AM"/>
        </w:rPr>
        <w:t>Ոստիկանության</w:t>
      </w:r>
      <w:r>
        <w:rPr>
          <w:rFonts w:eastAsia="Microsoft JhengHei" w:cs="Microsoft JhengHei" w:ascii="GHEA Grapalat" w:hAnsi="GHEA Grapalat"/>
          <w:color w:val="000000"/>
          <w:lang w:val="hy-AM"/>
        </w:rPr>
        <w:t xml:space="preserve"> պետի տեղակալ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«Ոստիկանությունում ծառայության մասին» օրենքով սահմանված կարգով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Ոստիկանության պետի առաջարկությամբ</w:t>
      </w:r>
      <w:r>
        <w:rPr>
          <w:rFonts w:cs="GHEA Grapalat" w:ascii="GHEA Grapalat" w:hAnsi="GHEA Grapalat"/>
          <w:color w:val="000000"/>
          <w:lang w:val="hy-AM"/>
        </w:rPr>
        <w:t xml:space="preserve"> պաշտոնի նշանակում և պաշտոնից ազատում է Հայաստանի Հանրապետության ներքին գործերի նախարարը։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28. </w:t>
      </w:r>
      <w:r>
        <w:rPr>
          <w:rFonts w:cs="GHEA Grapalat" w:ascii="GHEA Grapalat" w:hAnsi="GHEA Grapalat"/>
          <w:color w:val="000000"/>
          <w:sz w:val="24"/>
          <w:szCs w:val="24"/>
        </w:rPr>
        <w:t>Գլխավոր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վարչությանը պարտադիր կատարման ենթակա հանձնարարականներ կարող է տալ Ոստիկանության պետը։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29. </w:t>
      </w:r>
      <w:r>
        <w:rPr>
          <w:rFonts w:cs="GHEA Grapalat" w:ascii="GHEA Grapalat" w:hAnsi="GHEA Grapalat"/>
          <w:color w:val="000000"/>
          <w:lang w:val="hy-AM"/>
        </w:rPr>
        <w:t>Գլխավոր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վարչության ենթակա տարածքային ստորաբաժանումների աշխատանքները ղեկավարում և կազմակերպում են վարչությունների պետերը և տեղակալները, իսկ բաժինների աշխատանքները՝ բաժինների պետերը:</w:t>
      </w:r>
      <w:r>
        <w:rPr>
          <w:rFonts w:eastAsia="GHEA Grapalat"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lang w:val="hy-AM"/>
        </w:rPr>
        <w:t>Գլխավոր վարչության ենթակա տարածքային ստորաբաժանումներն ունեն իրենց պետական կնիքը և կանոնադրությունը,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color w:val="000000"/>
          <w:lang w:val="hy-AM"/>
        </w:rPr>
      </w:pPr>
      <w:r>
        <w:rPr>
          <w:rFonts w:cs="Cambria Math" w:ascii="GHEA Grapalat" w:hAnsi="GHEA Grapalat"/>
          <w:color w:val="000000"/>
          <w:lang w:val="hy-AM"/>
        </w:rPr>
        <w:t>2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>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bookmarkStart w:id="2" w:name="_Hlk184028593"/>
      <w:r>
        <w:rPr>
          <w:rFonts w:cs="Cambria Math" w:ascii="GHEA Grapalat" w:hAnsi="GHEA Grapalat"/>
          <w:color w:val="000000"/>
          <w:lang w:val="hy-AM"/>
        </w:rPr>
        <w:t>Հայաստանի Հանրապետությունում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Ինտերպոլի ԱԿԲ-ն կարող է ունենալ </w:t>
      </w:r>
      <w:r>
        <w:rPr>
          <w:rFonts w:cs="GHEA Grapalat" w:ascii="GHEA Grapalat" w:hAnsi="GHEA Grapalat"/>
          <w:lang w:val="hy-AM"/>
        </w:rPr>
        <w:t>Հայաստանի Հանրապետության պետական զինանշանի պատկերով, ինչպես նաև Ինտերպոլի տարբերանշանով հայերեն և օտար լեզուներով ձևաթղթեր և անհատականացման այլ միջոցներ։</w:t>
      </w:r>
      <w:bookmarkEnd w:id="2"/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30. </w:t>
      </w:r>
      <w:r>
        <w:rPr>
          <w:rFonts w:cs="Calibri" w:ascii="GHEA Grapalat" w:hAnsi="GHEA Grapalat"/>
          <w:color w:val="000000"/>
          <w:lang w:val="hy-AM"/>
        </w:rPr>
        <w:t>Ոստիկանության</w:t>
      </w:r>
      <w:r>
        <w:rPr>
          <w:rFonts w:eastAsia="Microsoft JhengHei" w:cs="Microsoft JhengHei" w:ascii="GHEA Grapalat" w:hAnsi="GHEA Grapalat"/>
          <w:color w:val="000000"/>
          <w:lang w:val="hy-AM"/>
        </w:rPr>
        <w:t xml:space="preserve"> պետի տեղակալ</w:t>
      </w:r>
      <w:r>
        <w:rPr>
          <w:rFonts w:cs="GHEA Grapalat" w:ascii="GHEA Grapalat" w:hAnsi="GHEA Grapalat"/>
          <w:color w:val="000000"/>
          <w:lang w:val="hy-AM"/>
        </w:rPr>
        <w:t>ը՝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1) իր գործունեության ընթացքում ղեկավարվում է Հայաստանի Հանրապետության Սահմանադրությամբ, Հայաստանի Հանրապետության միջազգային պայմանագրերով, «Ոստիկանության մասին», «Ոստիկանությունում ծառայության մասին»,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</w:rPr>
        <w:t xml:space="preserve">Օպերատիվ-հետախուզական գործունեության մասին </w:t>
      </w:r>
      <w:r>
        <w:rPr>
          <w:rFonts w:eastAsia="Microsoft JhengHei" w:cs="Sylfaen" w:ascii="GHEA Grapalat" w:hAnsi="GHEA Grapalat"/>
          <w:color w:val="000000"/>
          <w:sz w:val="24"/>
          <w:szCs w:val="24"/>
        </w:rPr>
        <w:t>օրենքներով, Քրեական դատավարության օրենսգրքով</w:t>
      </w:r>
      <w:r>
        <w:rPr>
          <w:rFonts w:cs="GHEA Grapalat" w:ascii="GHEA Grapalat" w:hAnsi="GHEA Grapalat"/>
          <w:color w:val="000000"/>
          <w:sz w:val="24"/>
          <w:szCs w:val="24"/>
        </w:rPr>
        <w:t>, սույն կանոնադրությամբ և իրավական այլ ակտերով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2) առանց լիազորագրի հանդես է գալիս Գլխավոր վարչության անունից, ներկայացնում նրա շահերը.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3)   հաշվետու է Ոստիկանության պետին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4) պատասխանատու է Գլխավոր վարչության առջև դրված նպատակների, խնդիրների ու գործառույթների իրականացման համար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5) իրականացնում է Գլխավոր վարչության նկատմամբ անմիջական հսկողություն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6) սահմանված կարգով Ոստիկանության պետի քննարկմանն է ներկայացնում Գլխավոր վարչության աշխատանքների կազմակերպմանը վերաբերող առաջարկություններ, հրամանների նախագծեր, մասնակցում է Գլխավոր վարչությանը վերաբերող հարցերի քննարկմանը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7) մասնակցում է Գլխավոր վարչության քաղաքականության մշակմանը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Spacing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8) հաստատում է Գլխավոր վարչության պլանները և այլ փաստաթղթերը</w:t>
      </w:r>
      <w:r>
        <w:rPr>
          <w:rFonts w:cs="Cambria Math" w:ascii="Cambria Math" w:hAnsi="Cambria Math"/>
          <w:color w:val="000000"/>
          <w:sz w:val="24"/>
          <w:szCs w:val="24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9) տալիս է Գլխավոր վարչության անունից հանդես գալու լիազորագրեր կամ այդ լիազորությունը վերապահում է իր տեղակալներից մեկին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0) Ոստիկանության պետին առաջարկություններ է ներկայացնում Գլխավոր վարչության կառուցվածքի և հաստիքացանկի վերաբերյալ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1) Հայաստանի Հանրապետության աշխատանքային օրենսգրքով սահմանված կարգով աշխատանքի ընդունում և աշխատանքից ազատում է Գլխավոր վարչության քաղաքացիական աշխատանք կատարողներին և տեխնիկական սպասարկում իրականացնող անձանց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eastAsia="Microsoft JhengHei" w:cs="Microsoft JhengHei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2) իր իրավասության սահմաններում ընդունում է լոկալ և անհատական իրավական ակտեր, տալիս պարտադիր կատարման ենթակա հանձնարարականներ</w:t>
      </w:r>
      <w:r>
        <w:rPr>
          <w:rFonts w:eastAsia="Microsoft JhengHei"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3) միջնորդություն է ներկայացնում Ոստիկանության պետին Գլխավոր վարչության ծառայողներին պաշտոնի նշանակելու, պաշտոնից ազատելու, Հայաստանի Հանրապետության տարածքից դուրս գործուղելու կամ ոստիկանության հատուկ կոչումներ շնորհելու վերաբերյալ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4) Գլխավոր վարչության ծառայողներին անհրաժեշտության դեպքում գործուղում է, իր իրավասության սահմաններում խրախուսում կամ լուծում է կարգապահական տույժի ենթարկելու հարցը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5) միջոցներ է ձեռնարկում Գլխավոր վարչության ծառայողների մասնագիտական պատրաստվածության, կատարողական և ծառայողական կարգապահության բարձրացման, պետական գաղտնիքի պահպանումն ապահովելու ուղղությամբ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6) աշխատանքներ է տանում անձնակազմի համալրման, ուսուցման ուղղությամբ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7)</w:t>
      </w:r>
      <w:bookmarkStart w:id="3" w:name="_Hlk184028725"/>
      <w:r>
        <w:rPr>
          <w:rFonts w:cs="Cambria Math" w:ascii="GHEA Grapalat" w:hAnsi="GHEA Grapalat"/>
          <w:color w:val="000000"/>
          <w:lang w:val="hy-AM"/>
        </w:rPr>
        <w:t xml:space="preserve"> կարող է հանձնարարել իր տեղակալներին՝ համակարգել առանձին ստորաբաժանումների աշխատանքները</w:t>
      </w:r>
      <w:r>
        <w:rPr>
          <w:rFonts w:cs="Cambria Math" w:ascii="Cambria Math" w:hAnsi="Cambria Math"/>
          <w:color w:val="000000"/>
          <w:lang w:val="hy-AM"/>
        </w:rPr>
        <w:t>․</w:t>
      </w:r>
      <w:bookmarkEnd w:id="3"/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8)</w:t>
      </w:r>
      <w:bookmarkStart w:id="4" w:name="_Hlk184028641"/>
      <w:r>
        <w:rPr>
          <w:rFonts w:cs="GHEA Grapalat" w:ascii="GHEA Grapalat" w:hAnsi="GHEA Grapalat"/>
          <w:lang w:val="hy-AM"/>
        </w:rPr>
        <w:t xml:space="preserve"> ստորագրում է Գլխավոր վարչության գործառույթների իրականացմամբ ստեղծված փաստաթղթերը, իսկ </w:t>
      </w:r>
      <w:r>
        <w:rPr>
          <w:rFonts w:cs="Cambria Math" w:ascii="GHEA Grapalat" w:hAnsi="GHEA Grapalat"/>
          <w:color w:val="000000"/>
          <w:lang w:val="hy-AM"/>
        </w:rPr>
        <w:t xml:space="preserve">անհրաժեշտության դեպքում </w:t>
      </w:r>
      <w:r>
        <w:rPr>
          <w:rFonts w:cs="GHEA Grapalat" w:ascii="GHEA Grapalat" w:hAnsi="GHEA Grapalat"/>
          <w:lang w:val="hy-AM"/>
        </w:rPr>
        <w:t xml:space="preserve">իրենց իրավասությունների սահմաններում </w:t>
      </w:r>
      <w:r>
        <w:rPr>
          <w:rFonts w:cs="Cambria Math" w:ascii="GHEA Grapalat" w:hAnsi="GHEA Grapalat"/>
          <w:color w:val="000000"/>
          <w:lang w:val="hy-AM"/>
        </w:rPr>
        <w:t xml:space="preserve">նշված </w:t>
      </w:r>
      <w:r>
        <w:rPr>
          <w:rFonts w:cs="GHEA Grapalat" w:ascii="GHEA Grapalat" w:hAnsi="GHEA Grapalat"/>
          <w:lang w:val="hy-AM"/>
        </w:rPr>
        <w:t xml:space="preserve">փաստաթղթերի ստորագրումը թույլատրում է Գլխավոր վարչության պետի տեղակալներին, </w:t>
      </w:r>
      <w:r>
        <w:rPr>
          <w:rFonts w:cs="Cambria Math" w:ascii="GHEA Grapalat" w:hAnsi="GHEA Grapalat"/>
          <w:color w:val="000000"/>
          <w:lang w:val="hy-AM"/>
        </w:rPr>
        <w:t>Գլխավոր վարչության կառուցվածքային ստորաբաժանումների պետերին</w:t>
      </w:r>
      <w:bookmarkEnd w:id="4"/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9) Գլխավոր վարչությունը ներկայացնում է պետական մարմիններում և կազմակերպություններում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20) Ոստիկանության պետի հետ համաձայնեցնելով՝ իր բացակայության դեպքում Գլխավոր վարչությունը ղեկավարելու լիազորությունը հանձնարարում է իր տեղակալներից մեկին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eastAsia="Microsoft JhengHei" w:cs="Microsoft JhengHei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1) իրականացնում է իրավական ակտերով նախատեսված այլ լիազորություններ</w:t>
      </w:r>
      <w:r>
        <w:rPr>
          <w:rFonts w:eastAsia="Microsoft JhengHei" w:cs="Cambria Math" w:ascii="GHEA Grapalat" w:hAnsi="GHEA Grapalat"/>
          <w:color w:val="000000"/>
          <w:lang w:val="hy-AM"/>
        </w:rPr>
        <w:t>։</w:t>
      </w:r>
    </w:p>
    <w:p>
      <w:pPr>
        <w:pStyle w:val="NormalWeb"/>
        <w:shd w:fill="FFFFFF" w:val="clear"/>
        <w:spacing w:lineRule="auto" w:line="360" w:before="0" w:after="0"/>
        <w:ind w:firstLine="567"/>
        <w:rPr/>
      </w:pPr>
      <w:r>
        <w:rPr>
          <w:rFonts w:cs="GHEA Grapalat" w:ascii="GHEA Grapalat" w:hAnsi="GHEA Grapalat"/>
          <w:color w:val="000000"/>
          <w:lang w:val="hy-AM"/>
        </w:rPr>
        <w:t>31. Գլխավոր վարչության պետի տեղակալները`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) իրականացնում են իրենց ենթակայության տակ գտնվող կառուցվածքային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տորաբաժանումների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շխատանքների համակարգումը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պատասխանատվություն են կրում իրենց համակարգմանը վերապահված ստորաբաժանումների գործառույթների պատշաճ իրականացման համար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3) ենթակա ծառայողներին տալիս են պարտադիր կատարման ենթակա հանձնարարականներ, լսում նրանց կատարողական հաշվետվությունները և զեկույցները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) ենթակա ծառայողներին ցուցաբերում են անհրաժեշտ մեթոդական և գործնական օգնություն, միջոցներ են ձեռնարկում նրանց մասնագիտական պատրաստվածության, կատարողական և ծառայողական կարգապահության բարձրացման, ինչպես նաև պետական գաղտնիքի պահպանման ուղղությամբ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) անմիջականորեն կատարում են Ոստիկանության պետի տեղակալի հանձնարարականներն ու ցուցումները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6)  Ոստիկանության պետի տեղակալին առաջարկություններ են ներկայացնում Գլխավոր վարչության գործունեության արդյունավետության բարձրացման ուղղությամբ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)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Ոստիկանության պետի տեղակալին առաջարկություններ են ներկայացնում Գլխավոր վարչության ծառայողների ընտրության և համալրման վերաբերյալ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8)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Ոստիկանության պետի տեղակալին ներկայացնում են միջնորդություններ ենթակա ծառայողներին խրախուսելու կամ նրանց կարգապահական տույժի ենթարկելու, արձակուրդ տրամադրելու կամ գործուղելու վերաբերյալ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9) իրականացնում են իրավական ակտերով նախատեսված այլ լիազորություններ:</w:t>
      </w:r>
    </w:p>
    <w:p>
      <w:pPr>
        <w:pStyle w:val="NormalWeb"/>
        <w:shd w:fill="FFFFFF" w:val="clear"/>
        <w:spacing w:lineRule="auto" w:line="360" w:before="0" w:after="0"/>
        <w:ind w:firstLine="567"/>
        <w:rPr>
          <w:rFonts w:ascii="GHEA Grapalat" w:hAnsi="GHEA Grapalat" w:cs="GHEA Grapalat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  <w:t> 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FF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 w:eastAsia="ru-RU"/>
        </w:rPr>
      </w:r>
    </w:p>
    <w:sectPr>
      <w:type w:val="nextPage"/>
      <w:pgSz w:w="11906" w:h="16838"/>
      <w:pgMar w:left="810" w:right="852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Dallak Time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" w:hAnsi="Arial Armenian" w:cs="Arial Armeni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sz w:val="24"/>
      <w:u w:val="single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Dallak Time;Cambria" w:hAnsi="Dallak Time;Cambria" w:cs="Dallak Time;Cambria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y-AM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2:00Z</dcterms:created>
  <dc:creator>police</dc:creator>
  <dc:description/>
  <cp:keywords/>
  <dc:language>en-US</dc:language>
  <cp:lastModifiedBy>Manya Hovhannisyan</cp:lastModifiedBy>
  <cp:lastPrinted>2024-11-01T17:14:00Z</cp:lastPrinted>
  <dcterms:modified xsi:type="dcterms:W3CDTF">2024-12-24T06:26:00Z</dcterms:modified>
  <cp:revision>8</cp:revision>
  <dc:subject/>
  <dc:title>Ð²êî²îì²Ì  ¾  ÐÐ  Ü  ºì  ²² Ü²Ê²ð²ðÆ</dc:title>
</cp:coreProperties>
</file>